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Дело № 2-88-487/2022</w:t>
      </w:r>
    </w:p>
    <w:p>
      <w:pPr>
        <w:pStyle w:val="Normal"/>
        <w:ind w:firstLine="720"/>
        <w:jc w:val="right"/>
        <w:rPr/>
      </w:pPr>
      <w:r>
        <w:rPr/>
        <w:t>УИД: 91ms0088-01-2022-000622-97</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апре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фио,</w:t>
      </w:r>
    </w:p>
    <w:p>
      <w:pPr>
        <w:pStyle w:val="Normal"/>
        <w:ind w:firstLine="720"/>
        <w:jc w:val="center"/>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73 по улице Чкалова в г. Феодосия, сложившуюся за период с 01.01.2019 г. по 30.09.2020 г. в размере 1786,77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73 по улице Чкалова города Феодосии (лицевой счёт 556001044).</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1786,77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09.04.2021 по делу № 2-89-1862/2020 судебный приказ был отменён в связи со спором о праве.</w:t>
      </w:r>
    </w:p>
    <w:p>
      <w:pPr>
        <w:pStyle w:val="Normal"/>
        <w:ind w:firstLine="720"/>
        <w:jc w:val="both"/>
        <w:rPr/>
      </w:pPr>
      <w:r>
        <w:rPr/>
        <w:t>Определением мирового судьи 05.04.2022 к участию в деле в качестве третьих лиц привлечены администрация города Феодосии, ООО «УК «Альтернатива»,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73,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29 в доме № 173 по улице Чкалова в г. Феодосии, о чём свидетельствует ответ из БТИ от 31.03.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6.08.2021 комиссией в составе представителей ООО «УК «Альтернатива», ГУП РК «Крымтеплокоммунэнерго», жильцов дома установлено, что приборы отопления в местах общего пользования МКД по адресу: ул. Чкалова, д.173, в подъездах №№ 1-10 – ранее демонтированы.</w:t>
      </w:r>
    </w:p>
    <w:p>
      <w:pPr>
        <w:pStyle w:val="Normal"/>
        <w:ind w:firstLine="720"/>
        <w:jc w:val="both"/>
        <w:rPr/>
      </w:pPr>
      <w:r>
        <w:rPr/>
        <w:t xml:space="preserve">Из пояснений истца на акт следует, что общая площадь МКД составляет 7938,50 кв.м., площадь жилых помещений с централизованным отоплением составляет 5814,60 кв.м., площадь помещений с автономным отоплением – 2123,9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675,50 кв.м. </w:t>
      </w:r>
    </w:p>
    <w:p>
      <w:pPr>
        <w:pStyle w:val="Normal"/>
        <w:ind w:firstLine="720"/>
        <w:jc w:val="both"/>
        <w:rPr/>
      </w:pPr>
      <w:r>
        <w:rPr/>
        <w:t xml:space="preserve">Таким образом, согласно пояснению ГУП РК «Крымтеплокоммуннерго» на указанный акт, лишь около 73 % МКД оборудовано системой централизованного отопления. </w:t>
      </w:r>
    </w:p>
    <w:p>
      <w:pPr>
        <w:pStyle w:val="Normal"/>
        <w:ind w:firstLine="720"/>
        <w:jc w:val="both"/>
        <w:rPr/>
      </w:pPr>
      <w:r>
        <w:rPr/>
        <w:t>Как следует из выписки из протокола № 21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73,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0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может оказывать опосредованное отопление мест общего пользования.</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73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73 по ул. Чкалова в г. Феодосия за период 01.01.2019 по 30.09.2020 составляет 1786,77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73 по ул. Чкалова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ответчик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ается стороной истца, демонтаж приборов отопления МКД произведён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1786,77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ма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0</w:t>
      </w:r>
    </w:p>
    <w:p>
      <w:pPr>
        <w:pStyle w:val="Normal"/>
        <w:ind w:firstLine="720"/>
        <w:jc w:val="both"/>
        <w:rPr/>
      </w:pPr>
      <w:r>
        <w:rPr/>
      </w:r>
    </w:p>
    <w:p>
      <w:pPr>
        <w:pStyle w:val="Normal"/>
        <w:ind w:firstLine="72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