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489/2022</w:t>
      </w:r>
    </w:p>
    <w:p>
      <w:pPr>
        <w:pStyle w:val="Normal"/>
        <w:ind w:firstLine="720"/>
        <w:jc w:val="right"/>
        <w:rPr/>
      </w:pPr>
      <w:r>
        <w:rPr/>
        <w:t>УИД: 91ms0088-01-2022-000624-9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27 апрел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5», фио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5», фио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1.07.2020 г. в размере 1274,04 рублей, расходы по оплате госпошлины в сумме 266,67 рублей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1.07.2020 г. в размере 637,02 рублей, расходы по оплате госпошлины в сумме 133,33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