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490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23 апрел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Гребневой Е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Бикташеву, Бикташевой  о взыскании задолженности по оплате коммунальных услуг за тепловую энергию, поставленную в целях обогрева мест общего пользования, третье лицо, не заявляющее самостоятельные требования: общество с ограниченной ответственностью «Файзуллин»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Бикташеву, Бикташевой  о взыскании задолженности по оплате коммунальных услуг за тепловую энергию, поставленную в целях обогрева мест общего пользования, третье лицо, не заявляющее самостоятельные требования: общество с ограниченной ответственностью «Файзуллин» – удовлетворить.</w:t>
      </w:r>
    </w:p>
    <w:p>
      <w:pPr>
        <w:pStyle w:val="Normal"/>
        <w:jc w:val="both"/>
        <w:rPr/>
      </w:pPr>
      <w:r>
        <w:rPr/>
        <w:t>Взыскать с Бикташева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8.2020 по 30.06.2023 в размере 1176,28 рублей, пени за период с 01.01.2021 по 30.06.2023 в размере 382,44 руб., а также расходы по оплате госпошлины в сумме 200 рублей.</w:t>
      </w:r>
    </w:p>
    <w:p>
      <w:pPr>
        <w:pStyle w:val="Normal"/>
        <w:jc w:val="both"/>
        <w:rPr/>
      </w:pPr>
      <w:r>
        <w:rPr/>
        <w:t>Взыскать с Бикташевой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8.2020 по 30.06.2023 в размере 1176,28 рублей, пени за период с 01.01.2021 по 30.06.2023 в размере 382,44 руб., а также расходы по оплате госпошлины в сумме 200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