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492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02.04.2024</w:t>
      </w:r>
    </w:p>
    <w:p>
      <w:pPr>
        <w:pStyle w:val="Normal"/>
        <w:jc w:val="both"/>
        <w:rPr/>
      </w:pP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Щедрина  к Жуковой  о взыскании платы за коммунальные услуги в порядке регресса,</w:t>
      </w:r>
    </w:p>
    <w:p>
      <w:pPr>
        <w:pStyle w:val="Normal"/>
        <w:jc w:val="both"/>
        <w:rPr/>
      </w:pPr>
      <w:r>
        <w:rPr/>
        <w:t>руководствуясь ст.ст. 194-199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Щедрина к Жуковой  о взыскании платы за коммунальные услуги в порядке регресса – удовлетворить.</w:t>
      </w:r>
    </w:p>
    <w:p>
      <w:pPr>
        <w:pStyle w:val="Normal"/>
        <w:jc w:val="both"/>
        <w:rPr/>
      </w:pPr>
      <w:r>
        <w:rPr/>
        <w:t>Взыскать с Жуковой  (паспортные данные) в пользу Щедрина  (паспортные данные) в порядке регресса плату за коммунальные услуги, приходящуюся на долю ответчика, за период с 27.07.2021 по 22.04.2023 в размере 34179,50 рублей, а также судебные расходы по оплате госпошлины в сумме 1225,38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