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2-88-494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  3 апреля 2024 г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Лукиянчуку, Лукиянчук, Лукиянчук  о взыскании задолженности по оплате коммунальных услуг по водоснабжению и водоотведению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Лукиянчуку, Лукиянчук, Лукиянчук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>Взыскать солидарно с Лукиянчука (паспортные данные), Лукиянчук  (паспортные данные), Лукиянчук  (паспортные данные) 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11.2020 по 31.07.2023 в размере 20923,07 рублей, пени в сумме 10707,68 руб., а также судебные расходы по оплате госпошлины в сумме 1148,92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80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