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98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19 августа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представителя истца Пономарева А.В., рассмотрев в открытом судебном заседании гражданское дело по исковому заявлению Федерального казенного учреждения Управления Черноморского флота к Дзюба о взыскании денежных средств в порядке регресса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вязи с добровольным погашением задолженности, в удовлетворении исковых требований Федеральному казенному учреждению Управления Черноморского флота к Дзюба о взыскании денежных средств в порядке регресса - отказать.</w:t>
      </w:r>
    </w:p>
    <w:p>
      <w:pPr>
        <w:pStyle w:val="Normal"/>
        <w:ind w:firstLine="284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284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284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284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284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(подпись)                          Е.В. Тимохина</w:t>
      </w:r>
    </w:p>
    <w:p>
      <w:pPr>
        <w:pStyle w:val="Normal"/>
        <w:rPr/>
      </w:pPr>
      <w:r>
        <w:rPr/>
        <w:t>Копия верна                        судья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