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499/2023</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15 июн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 ответчика Мутьяновой,</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ор. Феодосия к Мутьянову, Мутьянов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Мутьянов,</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ор. Феодосия к Мутьянову, Мутьянов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Мутьянов – удовлетворить.</w:t>
      </w:r>
    </w:p>
    <w:p>
      <w:pPr>
        <w:pStyle w:val="Normal"/>
        <w:ind w:right="-999" w:firstLine="567"/>
        <w:jc w:val="both"/>
        <w:rPr/>
      </w:pPr>
      <w:r>
        <w:rPr/>
        <w:t>Взыскать Мутьянов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9.2020 по 31.12.2021 в размере 1116,95 рублей, пени за период с 01.01.2021 по 31.12.2022 в сумме 382,65 руб., а также расходы по оплате госпошлины в сумме 200 рублей.</w:t>
      </w:r>
    </w:p>
    <w:p>
      <w:pPr>
        <w:pStyle w:val="Normal"/>
        <w:ind w:right="-999" w:firstLine="567"/>
        <w:jc w:val="both"/>
        <w:rPr/>
      </w:pPr>
      <w:r>
        <w:rPr/>
        <w:t>Взыскать Мутьянов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9.2020 по 31.12.2021 в размере 1116,94 рублей, пени за период с 01.01.2021 по 31.12.2022 в сумме 382,65 руб., а также расходы по оплате госпошлины в сумме 2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