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500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</w:t>
        <w:tab/>
        <w:t xml:space="preserve">                         15 июня 2023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Тармакову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firstLine="567"/>
        <w:jc w:val="center"/>
        <w:rPr/>
      </w:pPr>
      <w:r>
        <w:rPr/>
        <w:t>решил:</w:t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Тармакову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Тармако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пени за период с 01.01.2021 по 31.12.2022 в размере 445,76 руб., а такж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