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t>Дело № 2-88-503/2022</w:t>
      </w:r>
    </w:p>
    <w:p>
      <w:pPr>
        <w:pStyle w:val="Normal"/>
        <w:ind w:firstLine="720"/>
        <w:jc w:val="right"/>
        <w:rPr/>
      </w:pPr>
      <w:r>
        <w:rPr/>
        <w:t>УИД: 91ms0088-01-2022-000671-4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2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3 по улице Степаняна в г. Феодосия, сложившуюся за период с 01.01.2019 г. по 30.09.2020 г. в размере 3256,8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3 по улице Степаняна города Феодосии (лицевой счёт 556007112).</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3256,84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29.01.2021 по делу № 2-87-1863/2020 судебный приказ был отменён в связи со спором о праве.</w:t>
      </w:r>
    </w:p>
    <w:p>
      <w:pPr>
        <w:pStyle w:val="Normal"/>
        <w:ind w:firstLine="720"/>
        <w:jc w:val="both"/>
        <w:rPr/>
      </w:pPr>
      <w:r>
        <w:rPr/>
        <w:t>Определением мирового судьи 12.04.2022 к участию в деле в качестве соответчика привлечена фио, в качестве третьих лиц привлечены администрация города Феодосии,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на более поздний срок. </w:t>
      </w:r>
    </w:p>
    <w:p>
      <w:pPr>
        <w:pStyle w:val="Normal"/>
        <w:ind w:firstLine="720"/>
        <w:jc w:val="both"/>
        <w:rPr/>
      </w:pPr>
      <w:r>
        <w:rPr/>
        <w:t>В судебном заседании  ответчики фио и фио возражали против отложения слушания дела. Просили в удовлетворении исковых требований отказать. Суду пояснили, что с исковыми требованиями не согласны в полном объёме.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ов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отсутствия уважительных причин неявки представителя истца в судебное заседание, а также необходимости соблюдения разумных сроков судопроизводства, мировой судья считает возможным рассмотреть дело при данной явке, отказав представителю истца в удовлетворении ходатайства об отложении слушания дела на более поздний срок.</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тепаняна, д. 3,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квартиры № 23 в доме № 3 по улице Степаняна в г. Феодосии, о чём свидетельствует выписка из ЕГРН от 04.04.2022 № КУВИ-001/2022-48482244 и ответ из БТИ от 22.04.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выписки из протокола № 266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Степаняна, д. 3, приборы отопления в подъезде № 1 в неисправном состоянии, в подъезде № 2 ранее демонтированы.</w:t>
      </w:r>
    </w:p>
    <w:p>
      <w:pPr>
        <w:pStyle w:val="Normal"/>
        <w:ind w:firstLine="720"/>
        <w:jc w:val="both"/>
        <w:rPr/>
      </w:pPr>
      <w:r>
        <w:rPr/>
        <w:t>Принято решение рекомендовать управляющей компании восстановить приборы отопления в местах общего пользования.</w:t>
      </w:r>
    </w:p>
    <w:p>
      <w:pPr>
        <w:pStyle w:val="Normal"/>
        <w:ind w:firstLine="720"/>
        <w:jc w:val="both"/>
        <w:rPr/>
      </w:pPr>
      <w:r>
        <w:rPr/>
        <w:t>Вместе с тем, как следует и выписки из протокола межведомственной комиссии № 266/П от 29.12.2021,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 xml:space="preserve">Из пояснений истца на акт следует, что общая площадь МКД составляет 1340,70 кв.м., площадь жилых помещений с централизованным отоплением составляет 1041,70 кв.м., площадь помещений с автономным отоплением – 299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144,50 кв.м. </w:t>
      </w:r>
    </w:p>
    <w:p>
      <w:pPr>
        <w:pStyle w:val="Normal"/>
        <w:ind w:firstLine="720"/>
        <w:jc w:val="both"/>
        <w:rPr/>
      </w:pPr>
      <w:r>
        <w:rPr/>
        <w:t xml:space="preserve">Таким образом, согласно пояснению ГУП РК «Крымтеплокоммуннерго» на указанный акт, около 77 % МКД оборудовано системой централизованного отопления. </w:t>
      </w:r>
    </w:p>
    <w:p>
      <w:pPr>
        <w:pStyle w:val="Normal"/>
        <w:ind w:firstLine="720"/>
        <w:jc w:val="both"/>
        <w:rPr/>
      </w:pPr>
      <w:r>
        <w:rPr/>
        <w:t>Между тем, лишь около 66,92 % ((1340,70-299-144,50)х100%/1340,70) МКД оборудовано системой централизованного отопления, а не 77 %, как указывает в пояснениях ГУП РК «Крымтеплокоммуннерго».</w:t>
      </w:r>
    </w:p>
    <w:p>
      <w:pPr>
        <w:pStyle w:val="Normal"/>
        <w:ind w:firstLine="720"/>
        <w:jc w:val="both"/>
        <w:rPr/>
      </w:pPr>
      <w:r>
        <w:rPr/>
        <w:t>Однако решение межведомственной комиссии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0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может оказывать опосредованное отопление мест общего пользования.</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тепаняна, 3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3 по ул. Степаянна в г. Феодосия за период 01.01.2019 по 30.09.2020 составляет 3256,84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3 по ул. Степаняна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ответчик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ается стороной истца, демонтаж приборов отопления МКД произведён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 Межведомственной комиссией подтверждено, что услуга по отоплению мест общего пользования за период 2014-2021 жильцам не оказывалась.</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0.09.2020 г. в размере 3256,84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1 июня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