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Дело № 2-88-504/2022</w:t>
      </w:r>
    </w:p>
    <w:p>
      <w:pPr>
        <w:pStyle w:val="Normal"/>
        <w:ind w:firstLine="720"/>
        <w:jc w:val="both"/>
        <w:rPr/>
      </w:pPr>
      <w:r>
        <w:rPr/>
        <w:t>УИД: 91ms0088-01-2022-000672-44</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12 мая 2022 г.</w:t>
      </w:r>
    </w:p>
    <w:p>
      <w:pPr>
        <w:pStyle w:val="Normal"/>
        <w:ind w:firstLine="720"/>
        <w:jc w:val="both"/>
        <w:rPr/>
      </w:pPr>
      <w:r>
        <w:rPr/>
      </w:r>
    </w:p>
    <w:p>
      <w:pPr>
        <w:pStyle w:val="Normal"/>
        <w:ind w:firstLine="720"/>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УК «Альтернатив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175 по улице Чкалова в г. Феодосия, сложившуюся за период с 01.01.2019 г. по 30.09.2020 г. в размере 2482,28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175 по улице Чкалова города Феодосии (лицевой счёт 556024774).</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0.09.2020 составляет 2482,28 руб.</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17.12.2020 по делу № 2-88-1910/2020 судебный приказ был отменён в связи со спором о праве.</w:t>
      </w:r>
    </w:p>
    <w:p>
      <w:pPr>
        <w:pStyle w:val="Normal"/>
        <w:ind w:firstLine="720"/>
        <w:jc w:val="both"/>
        <w:rPr/>
      </w:pPr>
      <w:r>
        <w:rPr/>
        <w:t>Определением мирового судьи 12.05.2022 к участию в деле в качестве третьих лиц привлечены администрация города Феодосии, ООО «УК «Альтернатива».</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б отложении слушания дела.</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 xml:space="preserve">При таких обстоятельствах, с учётом отсутствием уважительных причин неявки представителя истца в судебное заседание, а также необходимости соблюдения разумных сроков судопроизводства, мировой судья считает возможным рассмотреть дело при данной явке, отказав представителю истца в удовлетворении ходатайства об отложении слушания дела на более поздний срок. </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Чкалова, д. 175,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И.И. является собственником квартиры № 2 в доме № 175 по улице Чкалова в г. Феодосии, о чём свидетельствует выписка из ЕГРН № КУВИ-0001/2022-48488835 от 04.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выписки из протокола № 142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г. Феодосия, ул. Чкалова, д. 175, приборы отопления в местах общего пользования находятся в неисправном состоянии и отключены от системы централизованного отопления.</w:t>
      </w:r>
    </w:p>
    <w:p>
      <w:pPr>
        <w:pStyle w:val="Normal"/>
        <w:ind w:firstLine="720"/>
        <w:jc w:val="both"/>
        <w:rPr/>
      </w:pPr>
      <w:r>
        <w:rPr/>
        <w:t>Принято решение рекомендовать управляющей компании восстановить приборы отопления в местах общего пользования.</w:t>
      </w:r>
    </w:p>
    <w:p>
      <w:pPr>
        <w:pStyle w:val="Normal"/>
        <w:ind w:firstLine="720"/>
        <w:jc w:val="both"/>
        <w:rPr/>
      </w:pPr>
      <w:r>
        <w:rPr/>
        <w:t>Вместе с тем, как следует и выписки из протокола межведомственной комиссии № 142/П от 29.12.2021, 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При этом членами комиссии установлено, что система отопления МКД находится в технически неисправном состоянии, коммунальная услуга по отоплению собственникам помещений за весь период с 2014 г. по 2021 г. включительно не предоставлялась. Проектн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Данное решение межведомственной комиссии представителем истца, который также входил в состав данной комиссии, не оспорено, недействительным не признано. Установленные комиссией обстоятельства не оказания услуг надлежащего качества допустимыми средствами доказывания не опровергнуты.</w:t>
      </w:r>
    </w:p>
    <w:p>
      <w:pPr>
        <w:pStyle w:val="Normal"/>
        <w:ind w:firstLine="720"/>
        <w:jc w:val="both"/>
        <w:rPr/>
      </w:pPr>
      <w:r>
        <w:rPr/>
        <w:t xml:space="preserve">Из пояснений истца на акт следует, что общая площадь МКД составляет 2877,7 кв.м., площадь жилых помещений с централизованным отоплением составляет 2382,40 кв.м., площадь помещений с автономным отоплением – 495,30 кв.м. Дом коллективным прибором учёта не оборудован. Приборы отопления в местах общего пользования в неисправном состоянии. Площадь помещений, входящих в состав общего имущества МКД составляет 302,1 кв.м. </w:t>
      </w:r>
    </w:p>
    <w:p>
      <w:pPr>
        <w:pStyle w:val="Normal"/>
        <w:ind w:firstLine="720"/>
        <w:jc w:val="both"/>
        <w:rPr/>
      </w:pPr>
      <w:r>
        <w:rPr/>
        <w:t xml:space="preserve">Таким образом, согласно пояснению ГУП РК «Крымтеплокоммуннерго» на указанный акт, около 82 % МКД оборудовано системой централизованного отопления. </w:t>
      </w:r>
    </w:p>
    <w:p>
      <w:pPr>
        <w:pStyle w:val="Normal"/>
        <w:ind w:firstLine="720"/>
        <w:jc w:val="both"/>
        <w:rPr/>
      </w:pPr>
      <w:r>
        <w:rPr/>
        <w:t>Между тем, лишь около 72 % ((2877,70-495,30-302,1)х100%/2877,70) МКД оборудовано системой централизованного отопления, а не 82 %, как указывает в пояснениях ГУП РК «Крымтеплокоммуннерго».</w:t>
      </w:r>
    </w:p>
    <w:p>
      <w:pPr>
        <w:pStyle w:val="Normal"/>
        <w:ind w:firstLine="720"/>
        <w:jc w:val="both"/>
        <w:rPr/>
      </w:pPr>
      <w:r>
        <w:rPr/>
        <w:t>Однако решение межведомственной комиссии не отменяет расчётную формулу, установленную Постановлением Правительства РФ от 06.05.2011 N 354, и в нём не указано, что он распространяе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0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может оказывать опосредованное отопление мест общего пользования.</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Чкалова, 175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175 по ул. Чкалова в г. Феодосия за период 01.01.2019 по 30.09.2020 составляет 2482,28 рублей.</w:t>
      </w:r>
    </w:p>
    <w:p>
      <w:pPr>
        <w:pStyle w:val="Normal"/>
        <w:ind w:firstLine="720"/>
        <w:jc w:val="both"/>
        <w:rPr/>
      </w:pPr>
      <w:r>
        <w:rPr/>
        <w:t>Данный расчёт произведен по формуле 2(4) приложения N 2 к Правилам №354, является арифметически верным.</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ов.</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достоверно установлено, что отопление мест общего пользования МКД № 175 по ул. Чкалова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ответчик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которые были заявлены в рамках отмены судебного приказа, суд исходит из следующего.</w:t>
      </w:r>
    </w:p>
    <w:p>
      <w:pPr>
        <w:pStyle w:val="Normal"/>
        <w:ind w:firstLine="720"/>
        <w:jc w:val="both"/>
        <w:rPr/>
      </w:pPr>
      <w:r>
        <w:rPr/>
        <w:t>Межведомственной комиссией установлено, что приборы отопления МКД находились в неисправном состоянии. Услуга по обогреву мест общего пользования не оказывалась с 2014 г. по 2021 г.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0.09.2020 г. в размере 2482,28 рублей и расходов по оплате госпошлины в сумме 400 рублей, третьи лица, не заявляющие самостоятельные требования: администрация города Феодосии, ООО «УК «Альтернатива»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01 июня 2022 г.</w:t>
      </w:r>
    </w:p>
    <w:p>
      <w:pPr>
        <w:pStyle w:val="Normal"/>
        <w:ind w:firstLine="720"/>
        <w:jc w:val="both"/>
        <w:rPr/>
      </w:pPr>
      <w:r>
        <w:rPr/>
      </w:r>
    </w:p>
    <w:p>
      <w:pPr>
        <w:pStyle w:val="Normal"/>
        <w:ind w:firstLine="720"/>
        <w:jc w:val="both"/>
        <w:rPr/>
      </w:pPr>
      <w:r>
        <w:rPr/>
        <w:t>Мировой судья</w:t>
        <w:tab/>
        <w:tab/>
        <w:tab/>
        <w:t xml:space="preserve">/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t>13</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