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 xml:space="preserve">       </w:t>
      </w:r>
      <w:r>
        <w:rPr/>
        <w:t xml:space="preserve">Дело № 2-88-504/2025 </w:t>
      </w:r>
    </w:p>
    <w:p>
      <w:pPr>
        <w:pStyle w:val="Normal"/>
        <w:jc w:val="right"/>
        <w:rPr/>
      </w:pPr>
      <w:r>
        <w:rPr/>
        <w:t xml:space="preserve">УИД: 91ms0088-01-2025-000711-7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Феодосия                                                                                                          10 июня 2025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ведении протокола судебного заседания помощником судьи Савченко А.О.,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екирко А.А., Гордиенко Е.Г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ПК РФ,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сковые требования некоммерческой организации «Региональный фонд капитального ремонта многоквартирных домов Республики Крым» к Секирко А.А., Гордиенко Е.Г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зыскать с Гордиенко Е.Г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8.2021 по 31.01.2025  в размере 16555,77 рублей, пени за период с 01.11.2024 по 10.06.2025 в размере 241,24 рублей, расходы по оплате госпошлины в сумме 3344,40 руб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зыскать с Секирко А.А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пени за период с 01.08.2021 по 31.10.2024 в размере 3250,12 рублей, расходы по оплате госпошлины в сумме 655,60 руб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зыскание неустойки, рассчитываемой в соответствии с частью 14.1 статьи 155 Жилищного кодекса Российской Федерации, производить с Гордиенко Е.Г.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851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