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Дело № 2-88-505/2022</w:t>
      </w:r>
    </w:p>
    <w:p>
      <w:pPr>
        <w:pStyle w:val="Normal"/>
        <w:ind w:firstLine="720"/>
        <w:jc w:val="right"/>
        <w:rPr/>
      </w:pPr>
      <w:r>
        <w:rPr/>
        <w:t>УИД: 91ms0088-01-2022-000673-41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 12 апреля 2022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при секретаре Савченко А.О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ГУП РК «Крымгазсети» в лице Феодосийского управления по эксплуатации газового хозяйства ГУП РК «Крымгазсети» к фио о взыскании задолженности за техническое обслуживание внутридомового газового оборудования,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ГУП РК «Крымгазсети» в лице Феодосийского управления по эксплуатации газового хозяйства ГУП РК «Крымгазсети» к фио о взыскании задолженности за техническое обслуживание внутридомового газового оборудования –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в пользу ГУП РК «Крымгазсети» в лице Феодосийского управления по эксплуатации газового хозяйства ГУП РК «Крымгазсети» задолженность за выполнение работ по техническому обслуживанию газового оборудования согласно акту от 23.09.2019 в размере 1150 руб., а также расходы по оплате госпошлины в сумме 400 руб.</w:t>
      </w:r>
    </w:p>
    <w:p>
      <w:pPr>
        <w:pStyle w:val="Normal"/>
        <w:ind w:firstLine="720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  /подпись/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