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505/2024</w:t>
      </w:r>
    </w:p>
    <w:p>
      <w:pPr>
        <w:pStyle w:val="Normal"/>
        <w:jc w:val="right"/>
        <w:rPr/>
      </w:pPr>
      <w:r>
        <w:rPr/>
        <w:t>УИД: 91ms0088-телефон-телефон</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22 апреля 2024 г.</w:t>
      </w:r>
    </w:p>
    <w:p>
      <w:pPr>
        <w:pStyle w:val="Normal"/>
        <w:rPr/>
      </w:pPr>
      <w:r>
        <w:rPr/>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ведении протокола судебного заседания помощником судьи Гребневой Е.М.,</w:t>
      </w:r>
    </w:p>
    <w:p>
      <w:pPr>
        <w:pStyle w:val="Normal"/>
        <w:jc w:val="both"/>
        <w:rPr/>
      </w:pPr>
      <w:r>
        <w:rPr/>
        <w:t>с участием представителя ответчика адвоката Пасиченко О.В., действующей на основании ордера в порядке статьи 50 ГПК РФ,</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Каминской  о взыскании задолженности по оплате коммунальных услуг за тепловую энергию (централизованное отопление),</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Каминской  о взыскании задолженности по оплате коммунальных услуг за тепловую энергию (централизованное отопление) – удовлетворить.</w:t>
      </w:r>
    </w:p>
    <w:p>
      <w:pPr>
        <w:pStyle w:val="Normal"/>
        <w:jc w:val="both"/>
        <w:rPr/>
      </w:pPr>
      <w:r>
        <w:rPr/>
        <w:t>Взыскать с Каминской  (паспортные данные, паспорт гражданина Украины серия СО № 119809)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централизованное отопление) за период с 01.06.2021 по 31.07.2023 в размере 9472,12 рублей, пени за период с 01.06.2021 по 31.07.2023 в размере 1811,37 руб., а также расходы по оплате госпошлины в сумме 451,34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