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505/2025 </w:t>
      </w:r>
    </w:p>
    <w:p>
      <w:pPr>
        <w:pStyle w:val="Normal"/>
        <w:jc w:val="right"/>
        <w:rPr/>
      </w:pPr>
      <w:r>
        <w:rPr/>
        <w:t xml:space="preserve">УИД: 91ms0088-01-2025-000339-25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7 июля 2025 г.                                                                                                  г. Феодосия                                                                                                          </w:t>
      </w:r>
    </w:p>
    <w:p>
      <w:pPr>
        <w:pStyle w:val="Normal"/>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Ершова В.А.,</w:t>
      </w:r>
    </w:p>
    <w:p>
      <w:pPr>
        <w:pStyle w:val="Normal"/>
        <w:ind w:firstLine="720"/>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Ершову В.А., Ершовой М.В. и Ершову В.А, действующих в интересах несовершеннолетней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некоммерческой организации «Региональный фонд капитального ремонта многоквартирных домов Республики Крым» к Ершову В.А., Ершовой М.В.  и Ершову В.А., действующих в интересах несовершеннолетней ФИО, о взыскании задолженности по оплате взносов на капитальный ремонт общего имущества в многоквартирном доме – удовлетворить.</w:t>
      </w:r>
    </w:p>
    <w:p>
      <w:pPr>
        <w:pStyle w:val="Normal"/>
        <w:ind w:firstLine="720"/>
        <w:jc w:val="both"/>
        <w:rPr/>
      </w:pPr>
      <w:r>
        <w:rPr/>
        <w:t>Взыскать с Ершова В.А.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8.2021 по 31.12.2024  в размере 9053,44 рублей, пени за период с 01.08.2021 по 07.07.2025 в размере 2086,88 рублей, расходы по оплате госпошлины в сумме 2000 рублей.</w:t>
      </w:r>
    </w:p>
    <w:p>
      <w:pPr>
        <w:pStyle w:val="Normal"/>
        <w:ind w:firstLine="720"/>
        <w:jc w:val="both"/>
        <w:rPr/>
      </w:pPr>
      <w:r>
        <w:rPr/>
        <w:t>Взыскать с Ершова В.А. (паспортные данные), действующего в интересах несовершеннолетней ФИО,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8.2021 по 31.12.2024  в размере 4526,72 рублей, пени за период с 01.08.2021 по 07.07.2025 в размере 1043,44 рублей, расходы по оплате госпошлины в сумме 1000 рублей.</w:t>
      </w:r>
    </w:p>
    <w:p>
      <w:pPr>
        <w:pStyle w:val="Normal"/>
        <w:ind w:firstLine="720"/>
        <w:jc w:val="both"/>
        <w:rPr/>
      </w:pPr>
      <w:r>
        <w:rPr/>
        <w:t>Взыскать с Ершовой М.В. (паспортные данные), действующего в интересах несовершеннолетней ФИО,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8.2021 по 31.12.2024  в размере 4526,72 рублей, пени за период с 01.08.2021 по 07.07.2025 в размере 1043,44 рублей, расходы по оплате госпошлины в сумме 1000 рублей.</w:t>
      </w:r>
    </w:p>
    <w:p>
      <w:pPr>
        <w:pStyle w:val="Normal"/>
        <w:ind w:firstLine="720"/>
        <w:jc w:val="both"/>
        <w:rPr/>
      </w:pPr>
      <w:r>
        <w:rPr/>
        <w:t>Взыскание неустойки, рассчитываемой в соответствии с частью 14.1 статьи 155 Жилищного кодекса Российской Федерации, производить с Ершова В.А. и Ершовой М.В.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