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507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</w:t>
        <w:tab/>
        <w:t xml:space="preserve">                 8 апреля 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Кравченко  о взыскании задолженности по оплате коммунальных услуг за централизованное отопление,</w:t>
      </w:r>
    </w:p>
    <w:p>
      <w:pPr>
        <w:pStyle w:val="Normal"/>
        <w:jc w:val="both"/>
        <w:rPr/>
      </w:pPr>
      <w:r>
        <w:rPr/>
        <w:t>руководствуясь ст.ст. 194-199, 233-235  ГПКРФ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Кравченко  о взыскании задолженности по оплате коммунальных услуг за централизованное отопление – удовлетворить.</w:t>
      </w:r>
    </w:p>
    <w:p>
      <w:pPr>
        <w:pStyle w:val="Normal"/>
        <w:jc w:val="both"/>
        <w:rPr/>
      </w:pPr>
      <w:r>
        <w:rPr/>
        <w:t>Взыскать с Кравченко 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централизованное отопление за период с 01.07.2020 по 30.09.2023 в размере 22136,35 рублей, пени за период с 01.01.2021 по 30.09.2023 в размере 5485,88 руб., а также расходы по оплате госпошлины в сумме 1028,67 рублей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