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Дело № 2-88-508/2024 </w:t>
      </w:r>
    </w:p>
    <w:p>
      <w:pPr>
        <w:pStyle w:val="Normal"/>
        <w:ind w:right="-999" w:hanging="0"/>
        <w:jc w:val="right"/>
        <w:rPr/>
      </w:pPr>
      <w:r>
        <w:rPr/>
        <w:t xml:space="preserve">УИД: 91ms0089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2 ма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Чирковой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Чирковой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Чирковой 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4.2020 по 30.09.2023  в размере 19651,05 рублей, пени за период с 01.04.2020 по 02.05.2024 в размере 4153,78 рублей, расходы по оплате госпошлины в сумме 872,57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Чирковой 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Возвратить НО «Региональный фонд капитального ремонта многоквартирных домов Республики Крым» (ИНН 9102066504, ОГРН 1149102183735) излишне уплаченную госпошлину в сумме 730,04 рублей по платёжному поручению № 8034 от 09.12.2022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