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t xml:space="preserve">                                                                                                      </w:t>
      </w:r>
      <w:r>
        <w:rPr/>
        <w:t xml:space="preserve">Дело № 2-88-509/2025 </w:t>
      </w:r>
    </w:p>
    <w:p>
      <w:pPr>
        <w:pStyle w:val="Normal"/>
        <w:jc w:val="right"/>
        <w:rPr/>
      </w:pPr>
      <w:r>
        <w:rPr/>
        <w:t xml:space="preserve">УИД: 91ms0088-01-2025-000773-80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2 июня 2025 г.</w:t>
      </w:r>
    </w:p>
    <w:p>
      <w:pPr>
        <w:pStyle w:val="Normal"/>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ответчика Осянкиной Л.А.,  </w:t>
      </w:r>
    </w:p>
    <w:p>
      <w:pPr>
        <w:pStyle w:val="Normal"/>
        <w:ind w:firstLine="720"/>
        <w:jc w:val="both"/>
        <w:rPr/>
      </w:pPr>
      <w:r>
        <w:rPr/>
        <w:t xml:space="preserve">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Осянкиной Л.А. о взыскании задолженности по оплате взносов на капитальный ремонт общего имущества в многоквартирном доме, третье лицо, не заявляющие самостоятельные требования, инспекция по жилищному надзору Республики Крым,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Осянкиной Л.А.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Осянкиной Л.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28.02.2025 в размере 16499,84 рублей, пени за период с 01.07.2021 по 02.06.2025 в размере 3457,55 рублей, расходы по оплате госпошлины в сумме 4000 рублей.</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Осянкиной Л.А.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Рассрочить исполнение решения мирового судьи сроком на 1 год с даты вступления решения суда в законную силу с оплатой ежемесячно суммы в размере не менее 1996,44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851"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