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1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29 августа 2019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 xml:space="preserve">при секретаре Савченко А.О., с участием представителя истца: Демехиной Н.П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Муниципального казенного учреждения "Департамент труда и социальной защиты населения Администрации г. Феодосии Республики Крым" к Мешковой о взыскании неосновательного обогащения, третье лицо: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»-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Муниципального казенного учреждения "Департамент труда и социальной защиты населения Администрации г. Феодосии Республики Крым" удовлетворить.</w:t>
      </w:r>
    </w:p>
    <w:p>
      <w:pPr>
        <w:pStyle w:val="Normal"/>
        <w:ind w:firstLine="567"/>
        <w:jc w:val="both"/>
        <w:rPr/>
      </w:pPr>
      <w:r>
        <w:rPr/>
        <w:t>Взыскать с Мешковой в пользу Муниципального казенного учреждения "Департамент труда и социальной защиты населения Администрации г. Феодосии Республики Крым" денежные средства в размере 3000 (три тысячи) рублей на счет наименование организации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