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2-88-511/2022</w:t>
      </w:r>
    </w:p>
    <w:p>
      <w:pPr>
        <w:pStyle w:val="Normal"/>
        <w:ind w:firstLine="720"/>
        <w:jc w:val="right"/>
        <w:rPr/>
      </w:pPr>
      <w:r>
        <w:rPr/>
        <w:t>УИД: 91ms0088-01-2022-000681-1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3 апре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ОО Микрокредитная компания «Скиффинанс микрозайм» к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ОО Микрокредитная компания «Скиффинанс микрозайм» к фио о взыскании задолженности по договору займа – удовлетворить.</w:t>
      </w:r>
    </w:p>
    <w:p>
      <w:pPr>
        <w:pStyle w:val="Normal"/>
        <w:ind w:firstLine="720"/>
        <w:jc w:val="both"/>
        <w:rPr/>
      </w:pPr>
      <w:r>
        <w:rPr/>
        <w:t>Взыскать с фио в пользу ООО Микрокредитная компания «Скиффинанс микрозайм» задолженность по договору займа № 1702/007 от 13.02.2017 в размере 30000 рублей, а также расходы по оплате госпошлины в сумме 1100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