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512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мотивированное решение изготовлено дата)</w:t>
      </w:r>
    </w:p>
    <w:p>
      <w:pPr>
        <w:pStyle w:val="Normal"/>
        <w:rPr/>
      </w:pPr>
      <w:r>
        <w:rPr/>
        <w:t>г. Феодосия                                                                                   21 августа 2019 го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Кучумовой, Кучумовой, Кучумовой, Кучумову, Чернилову о взыскании задолженности по оплате за услуги водоснабжения и водоотведения, 3-е лицо: отдел СП по г. Феодосии УФССП России по РК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Истец обратился в суд с соответствующим иском, мотивируя свои требования тем, что истец предоставляет ответчикам Кучумовой, Кучумовой, Кучумовой, Кучумову, Чернилову, услуги по водоснабжению и водоотведению по адресу: адрес, однако ответчиками не выполняются обязательства по их своевременной оплате. Так, за период с дата по дата возникла задолженность в размере сумма и пени в размере сумма Начисления по водоснабжению и водоотведению с дата по дата производились по тарифу на 5 человек, с дата по прибору учета потребления воды.</w:t>
      </w:r>
    </w:p>
    <w:p>
      <w:pPr>
        <w:pStyle w:val="Normal"/>
        <w:ind w:firstLine="567"/>
        <w:jc w:val="both"/>
        <w:rPr/>
      </w:pPr>
      <w:r>
        <w:rPr/>
        <w:t>дата исковое заявление принято к производству.</w:t>
      </w:r>
    </w:p>
    <w:p>
      <w:pPr>
        <w:pStyle w:val="Normal"/>
        <w:ind w:firstLine="567"/>
        <w:jc w:val="both"/>
        <w:rPr/>
      </w:pPr>
      <w:r>
        <w:rPr/>
        <w:t>В предварительном судебном заседании мировым судьей привлечено в качестве 3-го лица ОСП по г. Феодосии УФССП России по РК.</w:t>
      </w:r>
    </w:p>
    <w:p>
      <w:pPr>
        <w:pStyle w:val="Normal"/>
        <w:ind w:firstLine="567"/>
        <w:jc w:val="both"/>
        <w:rPr/>
      </w:pPr>
      <w:r>
        <w:rPr/>
        <w:t xml:space="preserve">Представитель истца в судебном заседании полностью поддержал исковые требования. </w:t>
      </w:r>
    </w:p>
    <w:p>
      <w:pPr>
        <w:pStyle w:val="Normal"/>
        <w:ind w:firstLine="567"/>
        <w:jc w:val="both"/>
        <w:rPr/>
      </w:pPr>
      <w:r>
        <w:rPr/>
        <w:t>Ответчики Кучумова А.О., Кучумова Е.О., Кучумов О.О., Чернилов Р.В. в судебное заседание не явились.</w:t>
      </w:r>
    </w:p>
    <w:p>
      <w:pPr>
        <w:pStyle w:val="Normal"/>
        <w:ind w:firstLine="567"/>
        <w:jc w:val="both"/>
        <w:rPr/>
      </w:pPr>
      <w:r>
        <w:rPr/>
        <w:t>Ответчик Кучумова Т.А., в судебном заседании суду пояснила, что с исковыми требованиями не согласна, в указанной квартире ответчики: Кучумова Е.О. не проживает с дата, Кучумова А.О. не  проживают с дата, живут за границей. Кучумов О.О. с лета дата отбывает наказание в местах лишения свободы. Чернилов Р.В. проживает в Феодосии по адрес. Кроме того, на сегодняшний день задолженность по водоснабжению и водоотведению отсутствует.</w:t>
      </w:r>
    </w:p>
    <w:p>
      <w:pPr>
        <w:pStyle w:val="Normal"/>
        <w:ind w:firstLine="567"/>
        <w:jc w:val="both"/>
        <w:rPr/>
      </w:pPr>
      <w:r>
        <w:rPr/>
        <w:t>Выслушав представителя истца, ответчика, исследовав материалы дела, суд пришел к следующим выводам.</w:t>
      </w:r>
    </w:p>
    <w:p>
      <w:pPr>
        <w:pStyle w:val="Normal"/>
        <w:ind w:firstLine="567"/>
        <w:jc w:val="both"/>
        <w:rPr/>
      </w:pPr>
      <w:r>
        <w:rPr/>
        <w:t>Судом установлено, что истец предоставляет ответчику услуги по водоснабжению и водоотведению.</w:t>
      </w:r>
    </w:p>
    <w:p>
      <w:pPr>
        <w:pStyle w:val="Normal"/>
        <w:ind w:firstLine="567"/>
        <w:jc w:val="both"/>
        <w:rPr/>
      </w:pPr>
      <w:r>
        <w:rPr/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Normal"/>
        <w:ind w:firstLine="567"/>
        <w:jc w:val="both"/>
        <w:rPr/>
      </w:pPr>
      <w:r>
        <w:rPr/>
        <w:t>Судом установлено, что ответчиком оплата предоставленных услуг проводится ежемесячно в соответствии с количеством проживающих лиц – за одного человека.</w:t>
      </w:r>
    </w:p>
    <w:p>
      <w:pPr>
        <w:pStyle w:val="Normal"/>
        <w:ind w:firstLine="567"/>
        <w:jc w:val="both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firstLine="567"/>
        <w:jc w:val="both"/>
        <w:rPr/>
      </w:pPr>
      <w:r>
        <w:rPr/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ind w:firstLine="567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firstLine="567"/>
        <w:jc w:val="both"/>
        <w:rPr/>
      </w:pPr>
      <w:r>
        <w:rPr/>
        <w:t xml:space="preserve">Судом установлено, согласно предоставленным доказательствам со стороны ответчика, в период с дата по настоящее время в указанной квартире зарегистрировано 5 человек. Согласно паспортным данным и акту от соседей: Кучимова А.О. с дата постоянно проживает в Эстонии; Кучумова Е.О. проживает в Украине; Черников Р.В. проживает в Феодосии по адресу: адрес, однако, потребления воды по указанному адресу в период времени с мая по дата были не значительными, следовательно, факт проживания Черникова Р.В. по другому адресу не принимается судом во внимание, начисления потребления и водоотведения по адресу: адрес должны проводиться на трех человек.  </w:t>
      </w:r>
    </w:p>
    <w:p>
      <w:pPr>
        <w:pStyle w:val="Normal"/>
        <w:ind w:firstLine="567"/>
        <w:jc w:val="both"/>
        <w:rPr/>
      </w:pPr>
      <w:r>
        <w:rPr/>
        <w:t>Истцом указанные доказательства не опровергнуты.</w:t>
      </w:r>
    </w:p>
    <w:p>
      <w:pPr>
        <w:pStyle w:val="Normal"/>
        <w:ind w:firstLine="567"/>
        <w:jc w:val="both"/>
        <w:rPr/>
      </w:pPr>
      <w:r>
        <w:rPr/>
        <w:t>На основании заявления истца о вынесении судебного приказа, дата вынесен приказ о взыскании с должников Кучумовой Т.А., Кучумовой А.О., Кучумовой Е.О., Кучумову О.О., Чернилову Р.В. задолженности по холодному водоснабжению и водоотведению. дата на основании заявления должника судебный приказ отменен. В период времени с дата по дата, из расчета на трех проживающих по норме начисления, ответчик потребил услуги за водоснабжение и водоотведение на сумму сумма, с дата по дата по водомеру на сумму сумма, а всего за период с дата по дата на сумму сумма</w:t>
      </w:r>
    </w:p>
    <w:p>
      <w:pPr>
        <w:pStyle w:val="Normal"/>
        <w:ind w:firstLine="567"/>
        <w:jc w:val="both"/>
        <w:rPr/>
      </w:pPr>
      <w:r>
        <w:rPr/>
        <w:t xml:space="preserve">Судом установлено, что в период времени с дата по дата ответчиком произведена оплата за водоснабжение и водоотведение в размере сумма. После отмены судебного приказа ответчик произвел оплату на сумму сумма, а всего на сумму сумма </w:t>
      </w:r>
    </w:p>
    <w:p>
      <w:pPr>
        <w:pStyle w:val="Normal"/>
        <w:ind w:firstLine="567"/>
        <w:jc w:val="both"/>
        <w:rPr/>
      </w:pPr>
      <w:r>
        <w:rPr/>
        <w:t>За период времени с дата по дата, в связи с несвоевременной оплатой задолженности, пеня составила сумм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ереплата ответчика составляет сумма. </w:t>
      </w:r>
    </w:p>
    <w:p>
      <w:pPr>
        <w:pStyle w:val="Normal"/>
        <w:ind w:firstLine="567"/>
        <w:jc w:val="both"/>
        <w:rPr/>
      </w:pPr>
      <w:r>
        <w:rPr/>
        <w:t>Стороны согласились с данными уточненными расчетами, предоставленными истцом и проведенными в судебном заседании.</w:t>
      </w:r>
    </w:p>
    <w:p>
      <w:pPr>
        <w:pStyle w:val="Normal"/>
        <w:ind w:firstLine="567"/>
        <w:jc w:val="both"/>
        <w:rPr/>
      </w:pPr>
      <w:r>
        <w:rPr/>
        <w:t>Принимая во внимание изложенное, суд считает, что исковые требования истца не подлежат удовлетворению.</w:t>
      </w:r>
    </w:p>
    <w:p>
      <w:pPr>
        <w:pStyle w:val="Normal"/>
        <w:ind w:firstLine="567"/>
        <w:jc w:val="both"/>
        <w:rPr/>
      </w:pPr>
      <w:r>
        <w:rPr/>
        <w:t>Учитывая, что ответчиком погашение задолженности произведено после отмены судебного приказа, понесенные истцом судебные издержки подлежат взысканию с ответчиков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26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Кучумовой, Кучумовой, Кучумовой Евгении Олеговне, Кучумову, Чернилову о взыскании задолженности по оплате за услуги водоснабжения и водоотведения, 3-е лицо: отдел СП по г. Феодосии УФССП России по РК -отказать.</w:t>
      </w:r>
    </w:p>
    <w:p>
      <w:pPr>
        <w:pStyle w:val="Normal"/>
        <w:ind w:firstLine="426"/>
        <w:jc w:val="both"/>
        <w:rPr/>
      </w:pPr>
      <w:r>
        <w:rPr/>
        <w:t>Взыскать в равных долях с Кучумовой, Кучумова, Чернилова в пользу Государственного унитарного предприятия Республики Крым «Вода Крыма» государственную пошлину в размере сумма</w:t>
      </w:r>
    </w:p>
    <w:p>
      <w:pPr>
        <w:pStyle w:val="Normal"/>
        <w:ind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rPr/>
      </w:pPr>
      <w:r>
        <w:rPr/>
        <w:t>Мировой судья                            (подпись)                                      Е.В. Тимохина</w:t>
      </w:r>
    </w:p>
    <w:p>
      <w:pPr>
        <w:pStyle w:val="Normal"/>
        <w:rPr/>
      </w:pPr>
      <w:r>
        <w:rPr/>
        <w:t>Копия верна: судья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