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12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21 августа 201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наименование организации к Кучумовой Т.А., Кучумовой А.О., Кучумовой Е.О., Кучумову О.О., Чернилову Р.В. о взыскании задолженности по оплате за услуги водоснабжения и водоотвед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наименование организации к Кучумовой Т.А., Кучумовой А.О., Кучумовой Е.О., Кучумову О.О., Чернилову Р.В. о взыскании задолженности по оплате за услуги водоснабжения и водоотведения -отказать.</w:t>
      </w:r>
    </w:p>
    <w:p>
      <w:pPr>
        <w:pStyle w:val="Normal"/>
        <w:ind w:firstLine="567"/>
        <w:jc w:val="both"/>
        <w:rPr/>
      </w:pPr>
      <w:r>
        <w:rPr/>
        <w:t>Взыскать в равных долях с Кучумовой Т.А., Кучумова О.О., Чернилова Р.В. в пользу наименование организации государственную пошлину в размере сумма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