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517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28 июня 2018 г.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Белопасцева ... к ООО "Автоальянс" о защите прав потребителей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Белопасцева ... к ООО "Автоальянс" о защите прав потребителей - удовлетворить частично.</w:t>
      </w:r>
    </w:p>
    <w:p>
      <w:pPr>
        <w:pStyle w:val="Normal"/>
        <w:bidi w:val="0"/>
        <w:rPr/>
      </w:pPr>
      <w:r>
        <w:rPr/>
        <w:t>Расторгнуть договор №605 от дата, заключенный дата между Белопасцевым ... и ООО "Автоальянс".</w:t>
      </w:r>
    </w:p>
    <w:p>
      <w:pPr>
        <w:pStyle w:val="Normal"/>
        <w:bidi w:val="0"/>
        <w:rPr/>
      </w:pPr>
      <w:r>
        <w:rPr/>
        <w:t>Взыскать с ООО "Автоальянс" в пользу Белопасцева ... сумму предварительной оплаты за товар в размере 39000,00 руб..; неустойку за несвоевременное исполнение договора за период с дата по дата из расчета 0,5% от суммы предварительной оплаты товара за каждый день просрочки в размере 21840,00 руб.; неустойку (пеню) за неисполнение претензионных требований за период с дата по дата из расчета 1% от суммы предварительной оплаты товара за каждый день просрочки в размере 16380,00 руб.; компенсацию морального вреда в размере 500 руб.; штраф в размере 38860,00 руб., а всего взыскать 116580,00 руб.</w:t>
      </w:r>
    </w:p>
    <w:p>
      <w:pPr>
        <w:pStyle w:val="Normal"/>
        <w:bidi w:val="0"/>
        <w:rPr/>
      </w:pPr>
      <w:r>
        <w:rPr/>
        <w:t>Взыскать с ООО "Автоальянс" государственную пошлину в местный бюджет в размере 3531,60руб. КБК 18210803010011000110, наименование получателя платежа: УФК по Республике Крым (межрайонная ИФНС №4 по Республике Крым), ИНН телефон, КПП телефон; код ОКТМО муниципального образования телефон; наименование банка получателя платежа: Отделение по Республике Крым ЦБ РФ,  БИК телефон, счет 40101810335100010001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Заочное решение может быть обжаловано в апелляционном порядке в течение одного месяца по истечение срока подачи ответчиком заявления об отмене решения суда в Феодосийский городской суд через мирового судью судебного участка № 88 Феодосийского судебного района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(подпись)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