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519/2024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             </w:t>
        <w:tab/>
        <w:t>7 ма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Шумиловой о взыскании задолженности по оплате жилищных услуг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Шумиловой о взыскании задолженности по оплате жилищных услуг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Шумиловой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3.2023 по 31.08.2023 в размере 2184,70 руб., а также расходы по оплате государственной пошлины в сумме 400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