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дело № 2-88-52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26 мая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88 Феодосийского судебного района, рассмотрев в открытом судебном заседании при секретаре Джелялове С.М., с участием представителя истца Олейниковой, материалы гражданского дела по исковому заявлению Государственного унитарного предприятия Республики Крым "Крымтеплокоммунэнерго" к Бородиной о взыскании задолженности за коммунальные услуги (централизованное отопление)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539 п.2, 544, 546 п.1, 548 п.1 ГК РФ, ст.ст. 98, 194, 198, ч.ч. 3-5 ст. 199 ГПК РФ, мировой судья</w:t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"Крымтеплокоммунэнерго" к Бородиной о взыскании задолженности за коммунальные услуги (централизованное отопление) за период с дата по дата полностью отказать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400 </w:t>
      </w:r>
      <w:r>
        <w:rPr/>
        <w:t xml:space="preserve">руб., при полном отказе в удовлетворении иска возмещению с ответчика не подлежат, поскольку согласно ч.1 ст. 98 ГПК РФ </w:t>
      </w:r>
      <w:r>
        <w:rPr>
          <w:rFonts w:eastAsia="SimSun;宋体"/>
        </w:rPr>
        <w:t xml:space="preserve">судебные издержки присуждаются истцу пропорционально размеру удовлетворенных судом исковых требований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8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подпись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