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     </w:t>
      </w:r>
      <w:r>
        <w:rPr>
          <w:b/>
          <w:sz w:val="20"/>
          <w:szCs w:val="20"/>
        </w:rPr>
        <w:t>дело № 2-88-52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     19 мая 2017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и.о. мирового судьи судебного участка № 88 Феодосийского судебного района РК, при секретаре Джелялове С.М., рассмотрев в открытом судебном заседании в отсутствие ответчика, надлежаще извещенного, и не просившего рассмотреть дело в его отсутствие, с учётом согласия на это представителей истца, в заочном производстве гражданское дело по исковому заявлению Азово-Черноморского территориального управления Федерального агентства по рыболовству к Морозову о возмещении имущественного ущерба, причиненного административным правонарушением, руководствуясь статьями 194, 198, частями третьей, четвёртой и пятой ст. 199, 233, 235 ГПК РФ, 1064 ГК РФ, ч.1 ст. 4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Азово-Черноморского территориального управления Федерального агентства по рыболовству удовлетворить полностью.</w:t>
      </w:r>
    </w:p>
    <w:p>
      <w:pPr>
        <w:pStyle w:val="Normal"/>
        <w:ind w:firstLine="540"/>
        <w:jc w:val="both"/>
        <w:rPr/>
      </w:pPr>
      <w:r>
        <w:rPr/>
        <w:t>Взыскать с Морозова в пользу Азово-Черноморского территориального управления Федерального агентства по рыболовству в возмещение имущественного ущерба, причиненного административным правонарушением, денежные средства в размере 525 (Пятьсот двадцать пять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103 ГПК РФ взыскать с ответчика Морозова, </w:t>
      </w:r>
      <w:r>
        <w:rPr>
          <w:rFonts w:eastAsia="SimSun;宋体"/>
        </w:rPr>
        <w:t>не освобожденного от уплаты судебных расходов, государственную пошлину в размере 400 (Четыреста) рублей, от уплаты которой истец был освобожден.</w:t>
      </w:r>
    </w:p>
    <w:p>
      <w:pPr>
        <w:pStyle w:val="Normal"/>
        <w:ind w:firstLine="720"/>
        <w:jc w:val="both"/>
        <w:rPr/>
      </w:pPr>
      <w:r>
        <w:rPr/>
        <w:t>Ответчик в праве подать мировому судье судебного участка № 88 Феодосийского судебного района заявление об отмене заочного решения в течение 7 дней со дня вручения ему копии этого решения, если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в апелляционном порядке в течение 1 (одного) месяца по истечение срока подачи ответчиком заявления об отмене этого решения суда, а в случае, если такое заявление подано, – в течение 10 дней со дня вынесения определения суда об отказе в удовлетворении этого заявления с подачей жалобы мировому судье судебного участка № 88 Феодосийского судеб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 xml:space="preserve"> подпись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 xml:space="preserve">Е.В. Аверк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