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522/2024 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16 апреля 2024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Гребневой Е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Слабоспицкому  о взыскании задолженности по оплате жилищных услуг,</w:t>
      </w:r>
    </w:p>
    <w:p>
      <w:pPr>
        <w:pStyle w:val="Normal"/>
        <w:jc w:val="both"/>
        <w:rPr/>
      </w:pPr>
      <w:r>
        <w:rPr/>
        <w:t>руководствуясь ст.ст. 194-199 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Слабоспицкому  о взыскании задолженности по оплате жилищных услуг – удовлетворить.</w:t>
      </w:r>
    </w:p>
    <w:p>
      <w:pPr>
        <w:pStyle w:val="Normal"/>
        <w:jc w:val="both"/>
        <w:rPr/>
      </w:pPr>
      <w:r>
        <w:rPr/>
        <w:t>Взыскать с Слабоспицкого  (паспортные данные) в пользу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(ИНН 9108106552, ОГРН 1159102050975, КПП 910801001) задолженность по оплате жилищных услуг за период с 01.07.2023 по 31.08.2023 в размере 1170 руб., а также расходы по оплате государственной пошлины в сумме 400 руб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/подпись/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