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524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9 апреля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Калетник, Калетник, Калетник о взыскании задолженности по оплате коммунальных услуг за тепловую энергию, поставленную в целях обогрева мест общего пользования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Калетник, Калетник Калетник  о взыскании задолженности по оплате коммунальных услуг за тепловую энергию, поставленную в целях обогрева мест общего пользования, - удовлетворить.</w:t>
      </w:r>
    </w:p>
    <w:p>
      <w:pPr>
        <w:pStyle w:val="Normal"/>
        <w:jc w:val="both"/>
        <w:rPr/>
      </w:pPr>
      <w:r>
        <w:rPr/>
        <w:t>Взыскать с Калетник  (паспортные данныеадрес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01.2019 по 30.09.2023 в размере 1170,58 рублей, пени за период с 01.01.2021 по 30.09.2023 в размере 251,31 руб., а также расходы по оплате госпошлины в сумме 133,33 рублей.</w:t>
      </w:r>
    </w:p>
    <w:p>
      <w:pPr>
        <w:pStyle w:val="Normal"/>
        <w:jc w:val="both"/>
        <w:rPr/>
      </w:pPr>
      <w:r>
        <w:rPr/>
        <w:t>Взыскать с Калетник  (паспортные данныеадрес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01.2019 по 30.09.2023 в размере 1170,58 рублей, пени за период с 01.01.2021 по 30.09.2023 в размере 251,31 руб., а также расходы по оплате госпошлины в сумме 133,33 рублей.</w:t>
      </w:r>
    </w:p>
    <w:p>
      <w:pPr>
        <w:pStyle w:val="Normal"/>
        <w:jc w:val="both"/>
        <w:rPr/>
      </w:pPr>
      <w:r>
        <w:rPr/>
        <w:t>Взыскать с Калетник  (паспортные данныеадрес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01.2019 по 30.09.2023 в размере 1170,58 рублей, пени за период с 01.01.2021 по 30.09.2023 в размере 251,31 руб., а также расходы по оплате госпошлины в сумме 133,33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