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537/2019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     26 сентября 2019 года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у  Косенко ... к ООО "АВК Престиж" о защите прав потребителей, расторжении договора купли-продажи и взыскании материального и морального вреда, третье лицо: Межрегиональное управление Роспотребнадзора по РК и г. Севастополю,-</w:t>
      </w:r>
    </w:p>
    <w:p>
      <w:pPr>
        <w:pStyle w:val="Normal"/>
        <w:ind w:left="-426" w:right="-716" w:firstLine="426"/>
        <w:jc w:val="center"/>
        <w:rPr/>
      </w:pPr>
      <w:r>
        <w:rPr/>
        <w:t>решил:</w:t>
      </w:r>
    </w:p>
    <w:p>
      <w:pPr>
        <w:pStyle w:val="Normal"/>
        <w:ind w:left="-426" w:right="-716" w:firstLine="426"/>
        <w:jc w:val="both"/>
        <w:rPr/>
      </w:pPr>
      <w:r>
        <w:rPr/>
        <w:t>Исковые требования Косенко ... – удовлетворить частично.</w:t>
      </w:r>
    </w:p>
    <w:p>
      <w:pPr>
        <w:pStyle w:val="Normal"/>
        <w:ind w:left="-426" w:right="-716" w:firstLine="426"/>
        <w:jc w:val="both"/>
        <w:rPr/>
      </w:pPr>
      <w:r>
        <w:rPr/>
        <w:t>Расторгнуть договор купли–продажи №27 от дата, заключенный между Косенко ... и ООО "АВК Престиж".</w:t>
      </w:r>
    </w:p>
    <w:p>
      <w:pPr>
        <w:pStyle w:val="Normal"/>
        <w:ind w:left="-426" w:right="-716" w:firstLine="426"/>
        <w:jc w:val="both"/>
        <w:rPr/>
      </w:pPr>
      <w:r>
        <w:rPr/>
        <w:t>Взыскать с ООО "АВК Престиж", ОГРН 1189102000394, дата регистрации 15.01.2018года, юридический адрес: адрес, помещение 1Н в пользу Косенко Павла Викторовича, предоплату в размере 47500рублей, неустойку в размере сумма, моральный вред в сумме 1000рублей, штраф в размере 46337,50рублей, а всего на сумму сумма.</w:t>
      </w:r>
    </w:p>
    <w:p>
      <w:pPr>
        <w:pStyle w:val="Normal"/>
        <w:ind w:left="-426" w:right="-716" w:firstLine="426"/>
        <w:jc w:val="both"/>
        <w:rPr/>
      </w:pPr>
      <w:r>
        <w:rPr/>
        <w:t>Взыскать с ООО "АВК Престиж", ОГРН 1189102000394, дата регистрации 15.01.2018года, юридический адрес: адрес, помещение 1Н государственную пошлину в местный бюджет в размере сумма: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  <w:r>
        <w:rPr/>
        <w:t>КБК 18210803010011000110, наименование получателя платежа: УФК по Республике Крым (межрайонная ИФНС №4 по Республике Крым), ИНН телефон, КПП телефон; код ОКТМО муниципального образования телефон; наименование банка получателя платежа: Отделение по Республике Крым ЦБ РФ,  БИК телефон, счет 40101810335100010001.</w:t>
      </w:r>
    </w:p>
    <w:p>
      <w:pPr>
        <w:pStyle w:val="Normal"/>
        <w:ind w:left="-426" w:right="-716" w:firstLine="426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right="-716" w:firstLine="426"/>
        <w:jc w:val="both"/>
        <w:rPr/>
      </w:pPr>
      <w:r>
        <w:rPr/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8 Феодосийского судебного района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71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71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716" w:firstLine="426"/>
        <w:jc w:val="both"/>
        <w:rPr/>
      </w:pPr>
      <w:r>
        <w:rPr/>
        <w:t>Мировой судья                 (подпись)                                     Е.В. Тимохина</w:t>
      </w:r>
    </w:p>
    <w:p>
      <w:pPr>
        <w:pStyle w:val="Normal"/>
        <w:ind w:left="-426" w:right="-716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