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Cs/>
        </w:rPr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дело № 2-88-518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(резолютивная часть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    25 мая 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 Аверкин Е.В., и.о. мирового судьи судебного участка № 88 Феодосийского судебного района, рассмотрев в открытом судебном заседании при секретаре Джелялове С.М. с участием представителя истца Олейниковой Л.В. и представителя ответчиков Потаповой О.М., материалы гражданского дела по исковому заявлению Государственного унитарного предприятия Республики Крым "Крымтеплокоммунэнерго" к Манышевой и Манышеву о взыскании задолженности за коммунальные услуги (централизованное отопление),</w:t>
      </w:r>
    </w:p>
    <w:p>
      <w:pPr>
        <w:pStyle w:val="Normal"/>
        <w:autoSpaceDE w:val="false"/>
        <w:ind w:firstLine="708"/>
        <w:jc w:val="both"/>
        <w:rPr/>
      </w:pPr>
      <w:r>
        <w:rPr/>
        <w:t>и руководствуясь ст.ст. 539 п.2, 544, 546 п.1, 548 п.1 ГК РФ, ст.ст. 98, 194, 198, ч.ч. 3-5 ст. 199 ГПК РФ, мировой судья</w:t>
      </w:r>
    </w:p>
    <w:p>
      <w:pPr>
        <w:pStyle w:val="Normal"/>
        <w:autoSpaceDE w:val="false"/>
        <w:ind w:firstLine="540"/>
        <w:jc w:val="center"/>
        <w:rPr/>
      </w:pPr>
      <w:r>
        <w:rPr/>
        <w:t>РЕШИЛ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удовлетворении исковых требований Государственного унитарного предприятия Республики Крым "Крымтеплокоммунэнерго" к Манышевой и Манышеву о взыскании задолженности за коммунальные услуги (централизованное отопление) за период с 01.11.2014 г. по 31.07.2015 г. полностью отказать.</w:t>
      </w:r>
    </w:p>
    <w:p>
      <w:pPr>
        <w:pStyle w:val="Normal"/>
        <w:autoSpaceDE w:val="false"/>
        <w:ind w:firstLine="540"/>
        <w:jc w:val="both"/>
        <w:rPr>
          <w:rFonts w:eastAsia="SimSun;宋体"/>
        </w:rPr>
      </w:pPr>
      <w:r>
        <w:rPr/>
        <w:t xml:space="preserve">Понесённые истцом судебные расходы, а именно </w:t>
      </w:r>
      <w:r>
        <w:rPr>
          <w:rFonts w:eastAsia="SimSun;宋体"/>
        </w:rPr>
        <w:t>расходы на оплату государственной пошлины</w:t>
      </w:r>
      <w:r>
        <w:rPr/>
        <w:t xml:space="preserve"> в размере </w:t>
      </w:r>
      <w:r>
        <w:rPr>
          <w:rFonts w:eastAsia="SimSun;宋体"/>
        </w:rPr>
        <w:t xml:space="preserve">400 </w:t>
      </w:r>
      <w:r>
        <w:rPr/>
        <w:t xml:space="preserve">руб., при полном отказе в удовлетворении иска возмещению с ответчика не подлежат, поскольку согласно ч.1 ст. 98 ГПК РФ </w:t>
      </w:r>
      <w:r>
        <w:rPr>
          <w:rFonts w:eastAsia="SimSun;宋体"/>
        </w:rPr>
        <w:t xml:space="preserve">судебные издержки присуждаются истцу пропорционально размеру удовлетворенных судом исковых требований. </w:t>
      </w:r>
    </w:p>
    <w:p>
      <w:pPr>
        <w:pStyle w:val="Normal"/>
        <w:ind w:firstLine="540"/>
        <w:jc w:val="both"/>
        <w:rPr/>
      </w:pPr>
      <w:r>
        <w:rPr/>
        <w:t>Решение может быть обжаловано сторонами в Феодосийский городской суд Республики Крым через мирового судью судебного участка № 88 Феодосийского судебного района в течение месяца с момента принятия решения в окончатель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положений частей третьей, четвёртой и пятой ст. 199 ГПК РФ, разъяснить сторонам, что </w:t>
      </w:r>
      <w:r>
        <w:rPr>
          <w:rFonts w:eastAsia="SimSun;宋体"/>
        </w:rPr>
        <w:t>мировой судья может не составлять мотивированное решение суда по рассмотренному им делу.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>подпись</w:t>
      </w:r>
    </w:p>
    <w:p>
      <w:pPr>
        <w:pStyle w:val="Normal"/>
        <w:jc w:val="both"/>
        <w:rPr/>
      </w:pPr>
      <w:r>
        <w:rPr/>
        <w:t>Копия верна</w:t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Е.В. Аверкин </w:t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18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