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№</w:t>
      </w:r>
      <w:r>
        <w:rPr/>
        <w:t>2-88-652/201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 июня 2017 г.                                      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 Джелялове С.М.,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left="-567" w:firstLine="567"/>
        <w:jc w:val="both"/>
        <w:rPr/>
      </w:pPr>
      <w:r>
        <w:rPr/>
        <w:t>представителя истца Бубнова П.В.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лавскому, фио, фио о взыскании задолженности за предоставленные услуги,-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</w:t>
      </w:r>
    </w:p>
    <w:p>
      <w:pPr>
        <w:pStyle w:val="Normal"/>
        <w:ind w:left="-567" w:right="-432" w:firstLine="567"/>
        <w:jc w:val="both"/>
        <w:rPr/>
      </w:pPr>
      <w:r>
        <w:rPr/>
        <w:t>Государственное унитарное предприятие Республики Крым «Крымтеплокоммунэнерго» в лице филиала в гор. Феодосия обратилось в суд с иском к Плавскому, Плавской, Плавскому о взыскании задолженности по оплате за коммунальные услуги (централизованное отопление) за период с 01.11.2014 по 28.02.2017 года в сумме 7603,46 рублей, указывая, что ответчик является собственником жилого помещения, по адресу адрес, пользуется услугами теплоснабжения для обогрева жилого помещения, поставляемую истцом. Истец является производителем и централизованным поставщиком тепловой энергии на нужды населения в адрес, осуществляет поставку тепловой энергии населению. Ответчик не производит своевременно оплату, в связи с чем образовалась задолженность, которую истец просит взыскать с ответчика, и отнести за счет ответчика судебные расходы связанные с оплатой государственной пошлины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пределением мирового судьи судебного участка № 88 Феодосийского судебного района в качестве соответчиков привлечены Плавская, Плавский. </w:t>
      </w:r>
    </w:p>
    <w:p>
      <w:pPr>
        <w:pStyle w:val="Normal"/>
        <w:ind w:left="-567" w:right="-432" w:firstLine="567"/>
        <w:jc w:val="both"/>
        <w:rPr/>
      </w:pPr>
      <w:r>
        <w:rPr/>
        <w:t>Представитель истца - Государственного унитарного предприятия Республики Крым «Крымтеплокоммунэнерго» - Бубнов П.В. действующий по доверенности, в судебном заседании заявленные требования поддержал.</w:t>
      </w:r>
    </w:p>
    <w:p>
      <w:pPr>
        <w:pStyle w:val="Normal"/>
        <w:ind w:left="-567" w:right="-432" w:firstLine="567"/>
        <w:jc w:val="both"/>
        <w:rPr/>
      </w:pPr>
      <w:r>
        <w:rPr/>
        <w:t>Ответчики Плавский, Плавская, Плавский в судебное заседание не явились, извещены надлежащим образом.</w:t>
      </w:r>
    </w:p>
    <w:p>
      <w:pPr>
        <w:pStyle w:val="Normal"/>
        <w:ind w:left="-567" w:right="-432" w:firstLine="567"/>
        <w:jc w:val="both"/>
        <w:rPr/>
      </w:pPr>
      <w:r>
        <w:rPr/>
        <w:t>Заслушав объяснения представителя истца, исследовав материалы дела, суд приходит к выводу, что заявленные исковые требования подлежат частичному удовлетворению по следующим основаниям:</w:t>
      </w:r>
    </w:p>
    <w:p>
      <w:pPr>
        <w:pStyle w:val="Normal"/>
        <w:ind w:left="-567" w:right="-432" w:firstLine="567"/>
        <w:jc w:val="both"/>
        <w:rPr/>
      </w:pPr>
      <w:r>
        <w:rPr/>
        <w:t>Государственное</w:t>
        <w:tab/>
        <w:t>унитарное</w:t>
        <w:tab/>
        <w:t>предприятие</w:t>
        <w:tab/>
        <w:t>Республики Крым</w:t>
      </w:r>
    </w:p>
    <w:p>
      <w:pPr>
        <w:pStyle w:val="Normal"/>
        <w:ind w:left="-567" w:right="-432" w:firstLine="567"/>
        <w:jc w:val="both"/>
        <w:rPr/>
      </w:pPr>
      <w:r>
        <w:rPr/>
        <w:t>«Крымтеплокоммунэнерго» создано от имени субъекта Российской Федерации - Республики Крым на основании Постановления Государственного Совета Республики Крым от 04.04.2014 года № 1953-6/14 «О Государственном унитарном предприятии Республики Крым «Крымтеплокоммунэнерго», Распоряжением Совета министров Республики Крым от 30.06.2014 года № 614-р «О Государственном унитарном предприятии Республики Крым «Крымтеплокоммунэнерго», распоряжением Совета министров Республики Крым от 21.10.2014 года № 1077-р «О передаче имущества в государственную собственность Республики Крым».</w:t>
      </w:r>
    </w:p>
    <w:p>
      <w:pPr>
        <w:pStyle w:val="Normal"/>
        <w:ind w:left="-567" w:right="-432" w:firstLine="567"/>
        <w:jc w:val="both"/>
        <w:rPr/>
      </w:pPr>
      <w:r>
        <w:rPr/>
        <w:t>Государственное</w:t>
        <w:tab/>
        <w:t>унитарное</w:t>
        <w:tab/>
        <w:t>предприятие</w:t>
        <w:tab/>
        <w:t>Республики Крым «Крымтеплокоммунэнерго» зарегистрировано в Едином государственном реестре юридических лиц, с 01.11.2014 создано обособленное подразделение филиала ГУП «Крымтеплокоммунэнерго» в г. Феодосия, которое является производителем, транспортировщиком и централизованным поставщиком тепловой энергии на нужды населения гор. Феодосия.</w:t>
      </w:r>
    </w:p>
    <w:p>
      <w:pPr>
        <w:pStyle w:val="Normal"/>
        <w:ind w:left="-567" w:right="-432" w:firstLine="567"/>
        <w:jc w:val="both"/>
        <w:rPr/>
      </w:pPr>
      <w:r>
        <w:rPr/>
        <w:t>Государственным комитетом по ценам и тарифам Республики Крым установлены тарифы на тепловую энергию (мощность), поставляемую потребителям ГУП РК «Крымтеплокоммунэнерго» в период с 01.11.2014 года по 28.02.2017 года с календарной разбивкой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справки МУП ЖЭК-5 по адресу: адрес зарегистрированы: Плавский, Плавская, Плавский.</w:t>
      </w:r>
    </w:p>
    <w:p>
      <w:pPr>
        <w:pStyle w:val="Normal"/>
        <w:ind w:left="-567" w:right="-432" w:firstLine="567"/>
        <w:jc w:val="both"/>
        <w:rPr/>
      </w:pPr>
      <w:r>
        <w:rPr/>
        <w:t>Отапливаемая площадь жилого помещения составляет 55,9 кв.м.</w:t>
      </w:r>
    </w:p>
    <w:p>
      <w:pPr>
        <w:pStyle w:val="Normal"/>
        <w:ind w:left="-567" w:right="-432" w:firstLine="567"/>
        <w:jc w:val="both"/>
        <w:rPr/>
      </w:pPr>
      <w:r>
        <w:rPr/>
        <w:t>В силу ч. 1 ст. 153 ЖК РФ граждане обязаны своевременно и полностью вносить плату за жилое помещение и коммунальные услуги.</w:t>
      </w:r>
    </w:p>
    <w:p>
      <w:pPr>
        <w:pStyle w:val="Normal"/>
        <w:ind w:left="-567" w:right="-432" w:firstLine="567"/>
        <w:jc w:val="both"/>
        <w:rPr/>
      </w:pPr>
      <w:r>
        <w:rPr/>
        <w:t>Согласно п.1, п.5 ч. 2 ст.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на жилье; у нанимателя жилого помещения по договору социального найма с момента заключения такого договора;</w:t>
      </w:r>
    </w:p>
    <w:p>
      <w:pPr>
        <w:pStyle w:val="Normal"/>
        <w:ind w:left="-567" w:right="-432" w:firstLine="567"/>
        <w:jc w:val="both"/>
        <w:rPr/>
      </w:pPr>
      <w:r>
        <w:rPr/>
        <w:t>Частью 1 ст. 155 ЖК РФ предусмотрено, что плата за жилое помещение и коммунальные услуги вносится ежемесячно да десятого числа месяца, следующего за истекшим месяцем, если иной срок не установлен договором.</w:t>
      </w:r>
    </w:p>
    <w:p>
      <w:pPr>
        <w:pStyle w:val="Normal"/>
        <w:ind w:left="-567" w:right="-432" w:firstLine="567"/>
        <w:jc w:val="both"/>
        <w:rPr/>
      </w:pPr>
      <w:r>
        <w:rPr/>
        <w:t>В соответствии с п. 9 ст. 2 Закона Республики Крым от 17.12.2014 N 35-ЗРК/2014 "О мерах социальной поддержки отдельных категорий граждан и лиц, проживающих на территории Республики Крым" (принят Государственным Советом Республики Крым 10.12.2014) Плавский, отнесен к числу лиц, на которых распространяется п. 2 ст. 4 указанного закона, а именно на него распространяется компенсация расходов на оплату жилых помещений и коммунальных услуг в размере 100 процентов. Кроме того, абзац второй п.2 ст. 4 Закона гласит: "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а также членам семей, совместно с ними проживающим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", т.е. данная льгота распространяется на всех членов семьи Плавского, которая состоит из 3-х человек.</w:t>
      </w:r>
    </w:p>
    <w:p>
      <w:pPr>
        <w:pStyle w:val="Normal"/>
        <w:ind w:left="-567" w:right="-432" w:firstLine="567"/>
        <w:jc w:val="both"/>
        <w:rPr/>
      </w:pPr>
      <w:r>
        <w:rPr/>
        <w:t>Однако, в соответствии с п. г ст. 4 указанного закона гласит: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>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</w:t>
      </w:r>
    </w:p>
    <w:p>
      <w:pPr>
        <w:pStyle w:val="Normal"/>
        <w:ind w:left="-567" w:right="-432" w:firstLine="567"/>
        <w:jc w:val="both"/>
        <w:rPr/>
      </w:pPr>
      <w:r>
        <w:rPr/>
        <w:t>Согласно Постановлению Совета министров Республики Крым от 25.09.2014 года № 354 "О региональных стандартах применяемых при определении прав граждан на получение субсидий на оплату жилого помещения и коммунальных услуг в Республике Крым на 2015-2017гг" начисления за потребляемые услуги теплоснабжения с 01.11.2014 года по 31.07.2015 года составляли 21кв.м отапливаемой площади на каждого члена семьи, т.е. на 3-х членов семьи Плавского составляло 63кв.м.</w:t>
      </w:r>
    </w:p>
    <w:p>
      <w:pPr>
        <w:pStyle w:val="Normal"/>
        <w:ind w:left="-567" w:right="-432" w:firstLine="567"/>
        <w:jc w:val="both"/>
        <w:rPr/>
      </w:pPr>
      <w:r>
        <w:rPr/>
        <w:t>С 01.08.2015 года, в связи с изменениями от 13.05.2015 N 260, внесенными в Постановление Совета министров Республики Крым от 25.09.2014 года № 354, начисления за потребляемые услуги теплоснабжения должны производиться с учетом льгот на 3-х человек в размере 18кв.м. на члена семьи, что составило 54кв.м.</w:t>
      </w:r>
    </w:p>
    <w:p>
      <w:pPr>
        <w:pStyle w:val="Normal"/>
        <w:ind w:left="-567" w:right="-432" w:firstLine="567"/>
        <w:jc w:val="both"/>
        <w:rPr/>
      </w:pPr>
      <w:r>
        <w:rPr/>
        <w:t>Учитывая что отапливаемая площадь кв. 65 д. 12 по адрес  в адрес составляет 55,9кв.м., то с 01.08.2015 года на 1,9кв.м. не распространяется 100% льгота.</w:t>
      </w:r>
    </w:p>
    <w:p>
      <w:pPr>
        <w:pStyle w:val="Normal"/>
        <w:ind w:left="-567" w:right="-432" w:firstLine="567"/>
        <w:jc w:val="both"/>
        <w:rPr/>
      </w:pPr>
      <w:r>
        <w:rPr/>
        <w:t>В результате корректировки расчета задолженности, проведенной мировым судьей в судебном заседании в присутствии представителя истца, с которой он согласился, задолженность ответчиков с августа 2015 года по февраль 2017 года составила 658,06руб.</w:t>
      </w:r>
    </w:p>
    <w:p>
      <w:pPr>
        <w:pStyle w:val="Normal"/>
        <w:ind w:left="-567" w:right="-432" w:firstLine="567"/>
        <w:jc w:val="both"/>
        <w:rPr/>
      </w:pPr>
      <w:r>
        <w:rPr/>
        <w:t>Учитывая изложенное, суд считает, что исковые требования истца подлежат частичному удовлетворению.</w:t>
      </w:r>
    </w:p>
    <w:p>
      <w:pPr>
        <w:pStyle w:val="Normal"/>
        <w:ind w:left="-567" w:right="-432" w:firstLine="567"/>
        <w:jc w:val="both"/>
        <w:rPr/>
      </w:pPr>
      <w:r>
        <w:rPr/>
        <w:t>Мотивированное решение изготовлено 27.06.2017 года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right="-43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left="-567" w:right="-432" w:firstLine="567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лавскому, Плавской, Плавскому о взыскании задолженности за предоставленные услуги – удовлетворить частично.</w:t>
      </w:r>
    </w:p>
    <w:p>
      <w:pPr>
        <w:pStyle w:val="Normal"/>
        <w:ind w:left="-567" w:right="-432" w:firstLine="567"/>
        <w:jc w:val="both"/>
        <w:rPr/>
      </w:pPr>
      <w:r>
        <w:rPr/>
        <w:t>Взыскать солидарно с Плавского, Плавской, Плавского, в пользу Государственного унитарного предприятия Республики Крым «Крымтеплокоммунэнерго» задолженность по оплате за услуги теплоснабжения за период с 01.11.2014 года по 28.02.2017 года в размере 659,06 (шестьсот пятьдесят девять) рублей  06 копеек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</w:t>
      </w:r>
      <w:r>
        <w:rPr/>
        <w:t>Взыскать солидарно с Плавского, Плавской, Плавского в пользу Государственного унитарного предприятия Республики Крым «Крымтеплокоммунэнерго» государственную пошлину в размере 400 (четыреста) рублей 00 копеек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432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432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432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567" w:right="-432" w:firstLine="567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