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566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22 апреля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Гребневой Е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казенного учреждения города Москвы «Администратор Московского парковочного пространства» к Козлову о взыскании стоимости перемещения (хранения) транспортного средства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казенного учреждения города Москвы «Администратор Московского парковочного пространства» к Козлову  о взыскании стоимости перемещения (хранения) транспортного средства – удовлетворить.</w:t>
      </w:r>
    </w:p>
    <w:p>
      <w:pPr>
        <w:pStyle w:val="Normal"/>
        <w:jc w:val="both"/>
        <w:rPr/>
      </w:pPr>
      <w:r>
        <w:rPr/>
        <w:t>Взыскать с Козлова  (паспортные данные) в пользу государственного казенного учреждения города Москвы «Администратор Московского парковочного пространства» (ИНН 7714887870, ОГРН 1127747079790) стоимость перемещения транспортного средства в размере 10703,07 рублей, а также судебные расходы по оплате государственной пошлины в размере 428,12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