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2-88-573/2022</w:t>
      </w:r>
    </w:p>
    <w:p>
      <w:pPr>
        <w:pStyle w:val="Normal"/>
        <w:ind w:firstLine="720"/>
        <w:jc w:val="right"/>
        <w:rPr/>
      </w:pPr>
      <w:r>
        <w:rPr/>
        <w:t>УИД: 91ms0088-01-2022-000784-96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19 апре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с участием: представителя истца – помощника военного прокурора войсковая часть 23012 военной прокуратуры Черноморского флота лейтенанта юстиции Иванова Д.Ю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заместителя военного прокурора 41 военной прокуратуры гарнизона к фио о взыскании ущерба, причинённого водным биологическим ресурсам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заместителя военного прокурора 41 военной прокуратуры гарнизона к фио о взыскании ущерба, причинённого водным биологическим ресурсам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федерального бюджета сумму ущерба, причинённого водным биологическим ресурсам в результате нарушения правил, регламентирующих рыболовство, в размере 9130 (девять тысяч сто тридцать)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(подпись)</w:t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