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7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18.10.2019)</w:t>
      </w:r>
    </w:p>
    <w:p>
      <w:pPr>
        <w:pStyle w:val="Normal"/>
        <w:rPr/>
      </w:pPr>
      <w:r>
        <w:rPr/>
        <w:t xml:space="preserve">г. Феодосия                                                                         10 октября 2019 года                                                                      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Шапошникову ..., Шапошниковой ..., Шапошниковой ... о взыскании задолженности по оплате за услуги водоснабжения и водоотведения, третьи лица: МКУ «Департамент труда и социальной защиты населения Администрации г. Феодосии Республики Крым», Шапошникова И.Ю.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, пени в размере сумма, а всего сумма</w:t>
      </w:r>
    </w:p>
    <w:p>
      <w:pPr>
        <w:pStyle w:val="Normal"/>
        <w:ind w:left="-426" w:right="-574" w:firstLine="426"/>
        <w:jc w:val="both"/>
        <w:rPr/>
      </w:pPr>
      <w:r>
        <w:rPr/>
        <w:t>В предварительном судебном заседании от дата  в качестве соответчиков привлечены Шапошникова ..., Шапошникова ....</w:t>
      </w:r>
    </w:p>
    <w:p>
      <w:pPr>
        <w:pStyle w:val="Normal"/>
        <w:ind w:left="-426" w:right="-574" w:firstLine="426"/>
        <w:jc w:val="both"/>
        <w:rPr/>
      </w:pPr>
      <w:r>
        <w:rPr/>
        <w:t>В предварительном судебном заседании от дата  в качестве третьего лица привлечены: МКУ «Департамент труда и социальной защиты населения Администрации г. Феодосии Республики Крым», Шапошникова И.Ю.</w:t>
      </w:r>
    </w:p>
    <w:p>
      <w:pPr>
        <w:pStyle w:val="Normal"/>
        <w:ind w:left="-426" w:right="-574" w:firstLine="426"/>
        <w:jc w:val="both"/>
        <w:rPr/>
      </w:pPr>
      <w:r>
        <w:rPr/>
        <w:t>дата истец уточнил свои исковые требования, просил взыскать с Шапошникова Ю.Е., Шапошниковой О.Н., Шапошниковой Ю.Ю. задолженность по водоснабжению и водоотведению за период с дата по дата в размере сумма и пени за просрочку платежа в размере сумма</w:t>
      </w:r>
    </w:p>
    <w:p>
      <w:pPr>
        <w:pStyle w:val="Normal"/>
        <w:ind w:left="-426" w:right="-574" w:firstLine="426"/>
        <w:jc w:val="both"/>
        <w:rPr/>
      </w:pPr>
      <w:r>
        <w:rPr/>
        <w:t>Представитель истца в судебном заседании полностью поддержал уточненные исковые требования.</w:t>
      </w:r>
    </w:p>
    <w:p>
      <w:pPr>
        <w:pStyle w:val="Normal"/>
        <w:ind w:left="-426" w:right="-574" w:firstLine="426"/>
        <w:jc w:val="both"/>
        <w:rPr/>
      </w:pPr>
      <w:r>
        <w:rPr/>
        <w:t>Ответчик Шапошников Ю.Е. в судебном заседании исковые требования не признал, суду пояснила, что оплату производил по счетчику ежемесячно. Задолженность образовалась с дата, после отмены льготы на членов семьи, просил применить срок исковой давности.</w:t>
      </w:r>
    </w:p>
    <w:p>
      <w:pPr>
        <w:pStyle w:val="Normal"/>
        <w:ind w:left="-426" w:right="-574" w:firstLine="426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left="-426" w:right="-574" w:firstLine="426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ом установлено, что ответчиком оплата предоставленных услуг проводится с дата.  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426" w:right="-574" w:firstLine="426"/>
        <w:jc w:val="both"/>
        <w:rPr/>
      </w:pPr>
      <w:r>
        <w:rPr/>
        <w:t>Судом установлено, что по заявлению истца от дата о вынесении судебного приказа о взыскании задолженности с должника Шапошникова Ю.Е. за период с дата по дата, дата  вынесен судебный приказ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На основании заявления должника об отмене судебного приказа в связи с несогласием с задолженностью дата определением мирового судьи судебного участка №89 Феодосийского судебного района судебный приказ отменен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Истец с исковым заявлением истец обратился дата, в связи с чем, с учетом периода действия судебного приказа, исковые требования о взыскании задолженности за период с дата по дата в размере сумма не подлежат удовлетворению в связи с истечением сроков исковой давности. </w:t>
      </w:r>
    </w:p>
    <w:p>
      <w:pPr>
        <w:pStyle w:val="Normal"/>
        <w:ind w:left="-426" w:right="-574" w:firstLine="426"/>
        <w:jc w:val="both"/>
        <w:rPr/>
      </w:pPr>
      <w:r>
        <w:rPr/>
        <w:t>С дата по дата ответчиком, с учетом льготы,  потреблено услуг на сумму сумма, оплата произведена на сумму сумма, т.е. произведена переплата на сумму сумма</w:t>
      </w:r>
    </w:p>
    <w:p>
      <w:pPr>
        <w:pStyle w:val="Normal"/>
        <w:ind w:left="-426" w:right="-574" w:firstLine="426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Учитывая, что на дата задолженность у ответчика перед истцом по водоснабжению и водоотведению отсутствовала, суд считает исковые требования о взыскании пени с дата по дата необоснованными.</w:t>
      </w:r>
    </w:p>
    <w:p>
      <w:pPr>
        <w:pStyle w:val="Normal"/>
        <w:ind w:left="-426" w:right="-574" w:firstLine="426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Шапошникову ..., Шапошниковой ..., Шапошниковой ... о взыскании задолженности по оплате за услуги водоснабжения и водоотведения, третьи лица: МКУ «Департамент труда и социальной защиты населения Администрации г. Феодосии Республики Крым», Шапошникова И.Ю. -отказа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