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75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10 октября 2019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Шапошникову ..., Шапошниковой ..., Шапошниковой ... о взыскании задолженности по оплате за услуги водоснабжения и водоотведения, третьи лица: МКУ «Департамент труда и социальной защиты населения Администрации г. Феодосии Республики Крым», Шапошникова И.Ю. 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Шапошникову ..., Шапошниковой ..., Шапошниковой ... о взыскании задолженности по оплате за услуги водоснабжения и водоотведения, третьи лица: МКУ «Департамент труда и социальной защиты населения Администрации г. Феодосии Республики Крым», Шапошникова И.Ю.-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