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576/2022</w:t>
      </w:r>
    </w:p>
    <w:p>
      <w:pPr>
        <w:pStyle w:val="Normal"/>
        <w:ind w:firstLine="720"/>
        <w:jc w:val="right"/>
        <w:rPr/>
      </w:pPr>
      <w:r>
        <w:rPr/>
        <w:t>УИД: 91ms0088-01-2022-000793-69</w:t>
      </w:r>
    </w:p>
    <w:p>
      <w:pPr>
        <w:pStyle w:val="Normal"/>
        <w:ind w:firstLine="720"/>
        <w:jc w:val="both"/>
        <w:rPr/>
      </w:pPr>
      <w:r>
        <w:rPr/>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r>
    </w:p>
    <w:p>
      <w:pPr>
        <w:pStyle w:val="Normal"/>
        <w:ind w:firstLine="720"/>
        <w:jc w:val="both"/>
        <w:rPr/>
      </w:pPr>
      <w:r>
        <w:rPr/>
        <w:t>г. Феодосия                                                                                                09 июн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инспекция по жилищному надзору Республики Крым,</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7 по улице Симферопольское шоссе в г. Феодосия, сложившуюся за период с 01.01.2019 г. по 31.07.2021 г. в размере 1761,91 рублей, пени 66,26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7 по улице Симферопольское шоссе города Феодосии (лицевой счёт 556021898).</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1 составляет 1761,91 руб., кроме того истцом начислены пени 66,26 рублей.</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02.12.2021 по делу № 2-87-1398/2021 судебный приказ был отменён.</w:t>
      </w:r>
    </w:p>
    <w:p>
      <w:pPr>
        <w:pStyle w:val="Normal"/>
        <w:ind w:firstLine="720"/>
        <w:jc w:val="both"/>
        <w:rPr/>
      </w:pPr>
      <w:r>
        <w:rPr/>
        <w:t>Определением мирового судьи от 21.04.2022 к участию в деле в качестве третьих лиц привлечены администрация города Феодосии, МУП «ЖЭК № 4».</w:t>
      </w:r>
    </w:p>
    <w:p>
      <w:pPr>
        <w:pStyle w:val="Normal"/>
        <w:ind w:firstLine="720"/>
        <w:jc w:val="both"/>
        <w:rPr/>
      </w:pPr>
      <w:r>
        <w:rPr/>
        <w:t>Определением мирового судьи от 18.05.2022 к участию в деле в качестве третьего лица, не заявляющего самостоятельные требования, привлечена инспекция по жилищному надзору Республики Крым.</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720"/>
        <w:jc w:val="both"/>
        <w:rPr/>
      </w:pPr>
      <w:r>
        <w:rPr/>
        <w:t>В судебном заседании  ответчик фио возражала против удовлетворения исковых требований. Суду пояснила,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автономным отоплением. Счёт за отопление был выставлен задним числом.</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ответчика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Симферопольское шоссе, д. 7,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8А в доме № 7 по улице Симферопольское шоссе в г. Феодосии, что подтверждается ответом БТИ от 14.04.2022 и не оспаривается сторонами.</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9.08.2021 комиссией в составе представителей МУП «ЖЭК № 4», жильцов дома, ГУП РК «Крымтеплокоммунэнрего» установлено, что приборы отопления в местах общего пользования МКД по адресу: ул. Симферопольское шоссе, д. 7 - отсутствуют.</w:t>
      </w:r>
    </w:p>
    <w:p>
      <w:pPr>
        <w:pStyle w:val="Normal"/>
        <w:ind w:firstLine="720"/>
        <w:jc w:val="both"/>
        <w:rPr/>
      </w:pPr>
      <w:r>
        <w:rPr/>
        <w:t>Как следует из выписки из протокола № 162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приборы отопления в местах общего пользования МКД № 7 по ул. Симферопольское шоссе города Феодосии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Симферопольское шоссе, 7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7 по ул. Симферопольское шоссе в г. Феодосия за период 01.01.2019 по 31.07.2021 составляет 1761,91 рублей, пени в размере 66,26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установлено, что отопление мест общего пользования МКД № 7 по ул. Симферопольское шоссе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570,60 кв.м., площадь жилых помещений с централизованным отоплением составляет 332,20 кв.м., площадь помещений с автономным отоплением – 238,40 кв.м. Дом коллективным прибором учёта не оборудован. Площадь помещений, входящих в состав общего имущества МКД составляет 53,3 кв.м. </w:t>
      </w:r>
    </w:p>
    <w:p>
      <w:pPr>
        <w:pStyle w:val="Normal"/>
        <w:ind w:firstLine="720"/>
        <w:jc w:val="both"/>
        <w:rPr/>
      </w:pPr>
      <w:r>
        <w:rPr/>
        <w:t>Таким образом, лишь около 48,87 % ((570,60-238,40-53,3)х100%/570,60) МКД оборудовано системой централизован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Межведомственной комиссией установлено, что приборы отопления МКД отсутствуют, что не оспаривалось истцом.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1 г. в размере 1761,91 рублей, пени 66,26 рублей и расходов по оплате госпошлины в сумме 400 рублей, третьи лица, не заявляющие самостоятельные требования: администрация города Феодосии, МУП «ЖЭК № 4», инспекция по жилищному надзору Республики Крым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7 июн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