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577/2022</w:t>
      </w:r>
    </w:p>
    <w:p>
      <w:pPr>
        <w:pStyle w:val="Normal"/>
        <w:ind w:firstLine="720"/>
        <w:jc w:val="right"/>
        <w:rPr/>
      </w:pPr>
      <w:r>
        <w:rPr/>
        <w:t xml:space="preserve">УИД: 91ms0088-01-2022-000794-66  </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9а по улице Симферопольское шоссе в г. Феодосия, сложившуюся за период с 01.01.2019 г. по 30.09.2021 г. в размере 4212,75 рублей, пени 208,2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9а по улице Симферопольское шоссе города Феодосии (лицевой счёт 55600440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1 составляет 4212,75 руб., кроме того истцом начислены пени 208,24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9.11.2021 по делу № 2-87-1470/2021 судебный приказ был отменён.</w:t>
      </w:r>
    </w:p>
    <w:p>
      <w:pPr>
        <w:pStyle w:val="Normal"/>
        <w:ind w:firstLine="720"/>
        <w:jc w:val="both"/>
        <w:rPr/>
      </w:pPr>
      <w:r>
        <w:rPr/>
        <w:t>Определением мирового судьи 21.04.2022 к участию в деле в качестве третьих лиц привлечены администрация города Феодосии, МУП «ЖЭК № 4»,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а против отложения слушания дела, указав на длительный срок судебного разбирательст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9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ответственным квартиросъемщиком жилого помещения – квартиры № 33 в доме № 29а по улице Симферопольское шоссе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02.02.2020 комиссией в составе представителей МУП «ЖЭК № 4» установлено, что приборы отопления в местах общего пользования МКД по адресу: ул. Симферопольское шоссе, д.29а, в нерабочем состоянии.</w:t>
      </w:r>
    </w:p>
    <w:p>
      <w:pPr>
        <w:pStyle w:val="Normal"/>
        <w:ind w:firstLine="720"/>
        <w:jc w:val="both"/>
        <w:rPr/>
      </w:pPr>
      <w:r>
        <w:rPr/>
        <w:t>Как следует из выписки из протокола № 379/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9а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9а по ул. Симферопольское шоссе в г. Феодосия за период 01.01.2019 по 30.09.2021 составляет 4212,75 рублей, пени в размере 208,2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9а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3618,80 кв.м., площадь жилых помещений с централизованным отоплением составляет 2897,20 кв.м., площадь помещений с автономным отоплением – 721,60 кв.м. Дом коллективным прибором учёта не оборудован. Площадь помещений, входящих в состав общего имущества МКД составляет 427,60 кв.м. </w:t>
      </w:r>
    </w:p>
    <w:p>
      <w:pPr>
        <w:pStyle w:val="Normal"/>
        <w:ind w:firstLine="720"/>
        <w:jc w:val="both"/>
        <w:rPr/>
      </w:pPr>
      <w:r>
        <w:rPr/>
        <w:t>Таким образом, лишь около 68 % ((3618,80-721,60-427,60)х100%/3618,80) МКД оборудовано системой централизованного отопления, а не 80 %, как указывает в пояснениях ГУП РК «Крымтеплокоммуннерго».</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1 г. в размере 4212,75 рублей, пени в размере 208,24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