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578/2022</w:t>
      </w:r>
    </w:p>
    <w:p>
      <w:pPr>
        <w:pStyle w:val="Normal"/>
        <w:ind w:firstLine="720"/>
        <w:jc w:val="right"/>
        <w:rPr/>
      </w:pPr>
      <w:r>
        <w:rPr/>
        <w:t>УИД: 91ms0088-01-2022-000795-6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 по улице Центральной в с. Солнечное г. Феодосия, сложившуюся за период с 01.01.2019 г. по 31.07.2021 г. в размере 2845,4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 по улице Центральной с. Солнечное города Феодосии (лицевой счёт 55601829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2845,45 руб., также истцом начислены пени в размере 261,6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1.11.2021 по делу № 2-87-1343/2021 судебный приказ был отменён в связи со спором о праве.</w:t>
      </w:r>
    </w:p>
    <w:p>
      <w:pPr>
        <w:pStyle w:val="Normal"/>
        <w:ind w:firstLine="720"/>
        <w:jc w:val="both"/>
        <w:rPr/>
      </w:pPr>
      <w:r>
        <w:rPr/>
        <w:t xml:space="preserve">Определением мирового судьи 21.04.2022 к участию в деле в качестве соответчиков привлечены фио, фио, в качестве третьих лиц привлечены администрация города Феодосии, МУП «ЖЭК № 4», фио, фио </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и фио, фио, третье лицо фио возражала против отложения слушания дела, указав на длительный срок судебного разбирательства.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с. Солнечное, ул. Центральная, д. 2,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48 в доме № 2 по улице Центральной с. Солнечное в г.Феодосии, о чём свидетельствует выписка из ЕГРН № КУВИ-001/2022-55985885 от 14.04.2022 и не оспаривается ответчик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5.08.2021 комиссией в составе представителей МУП «ЖЭК №4», ГУП РК «Крымтеплокоммунэнерго», жильцов дома установлено, что приборы отопления в местах общего пользования МКД по адресу: ул. Центральная, д.2, с.Солнечное, г. Феодосии, в подъездах №№ 1-6 – отсутствуют.</w:t>
      </w:r>
    </w:p>
    <w:p>
      <w:pPr>
        <w:pStyle w:val="Normal"/>
        <w:ind w:firstLine="720"/>
        <w:jc w:val="both"/>
        <w:rPr/>
      </w:pPr>
      <w:r>
        <w:rPr/>
        <w:t xml:space="preserve">Кроме того актом МУП «ЖЭК № 4» подтверждается, что в трубопроводе центрального отопления указанного МКД отсутствуют отводы для подключения мест общего пользования. </w:t>
      </w:r>
    </w:p>
    <w:p>
      <w:pPr>
        <w:pStyle w:val="Normal"/>
        <w:ind w:firstLine="720"/>
        <w:jc w:val="both"/>
        <w:rPr/>
      </w:pPr>
      <w:r>
        <w:rPr/>
        <w:t xml:space="preserve">Согласно акту осмотра № 43/21/06 от 02.09.2021 и пояснений истца на акт следует, что общая площадь МКД составляет 3862,8 кв.м. В доме расположены 70 квартир, из которых 40 квартир подключены к системе централизованного отопления, 30 квартир общей площадью 1670,6 кв.м. отключены от системы централизованного отопления. Также в доме расположено одно нежилое помещение площадью 38,5 кв.м. отключенное от централизованного отопления. Площадь помещений, входящих в состав общего имущества МКД составляет 411 кв.м. Дом коллективным прибором учёта не оборудован. Приборы отопления в местах общего пользования, как и стояки трубопровода централизованного отопления, ведущие в места общего пользования, отсутствуют. Трубопровод системы централизованного отопления, проходящий по подвалу заизолирован.  </w:t>
      </w:r>
    </w:p>
    <w:p>
      <w:pPr>
        <w:pStyle w:val="Normal"/>
        <w:ind w:firstLine="720"/>
        <w:jc w:val="both"/>
        <w:rPr/>
      </w:pPr>
      <w:r>
        <w:rPr/>
        <w:t>Таким образом, лишь около 45 % ((3862,80-1670,60-38,50-411)х100%/3862,80) МКД оборудовано системой централизованного отопления, а не 67 %, как указывает в пояснениях ГУП РК «Крымтеплокоммуннерго».</w:t>
      </w:r>
    </w:p>
    <w:p>
      <w:pPr>
        <w:pStyle w:val="Normal"/>
        <w:ind w:firstLine="720"/>
        <w:jc w:val="both"/>
        <w:rPr/>
      </w:pPr>
      <w:r>
        <w:rPr/>
        <w:t>Как следует из выписки из протокола № 323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с. Солнечное, ул. Центральная, д. 2,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Центральной, 2 в с. Солнечное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2 по ул. Центральной в с.Солнечное г. Феодосия за период 01.01.2019 по 31.07.2021 составляет 2845,4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 по ул. Центральной с. Солнечное г. Феодосия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 xml:space="preserve">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 </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фио, фио, как потребителям, не оказана, суд исходит из следующего.</w:t>
      </w:r>
    </w:p>
    <w:p>
      <w:pPr>
        <w:pStyle w:val="Normal"/>
        <w:ind w:firstLine="720"/>
        <w:jc w:val="both"/>
        <w:rPr/>
      </w:pPr>
      <w:r>
        <w:rPr/>
        <w:t>Как следует из пояснений ответчиков приборов отопления в МКД не было изначально при строительстве.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7.2021 г. в размере 2845,45 рублей, пени в размере 261,63 руб.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