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581/2022 </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08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 xml:space="preserve">с участием ответчика Меликян </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Меликян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ООО «УК «Первая Крымская»,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Меликян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ООО «УК «Первая Крымская» - удовлетворить.</w:t>
      </w:r>
    </w:p>
    <w:p>
      <w:pPr>
        <w:pStyle w:val="Normal"/>
        <w:ind w:right="-999" w:firstLine="567"/>
        <w:jc w:val="both"/>
        <w:rPr/>
      </w:pPr>
      <w:r>
        <w:rPr/>
        <w:t>Взыскать с Меликян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1 г. в размере 3542,52 рублей, пени в размере 395,27 руб. и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