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№</w:t>
      </w:r>
      <w:r>
        <w:rPr/>
        <w:t>2-88-583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адрес) адрес фио, при секретаре фио, рассмотрев в открытом судебном заседании гражданское дело по иску наименование организации к фио, фио, о взыскании задолженности по оплате за услуги водоснабжения и водоотведения,-</w:t>
      </w:r>
    </w:p>
    <w:p>
      <w:pPr>
        <w:pStyle w:val="Normal"/>
        <w:rPr/>
      </w:pPr>
      <w:r>
        <w:rPr/>
        <w:t>УСТАНОВИЛ</w:t>
      </w:r>
    </w:p>
    <w:p>
      <w:pPr>
        <w:pStyle w:val="Normal"/>
        <w:rPr/>
      </w:pPr>
      <w:r>
        <w:rPr/>
        <w:t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сумма. В дата установлен счетчик. В дата задолженность за услуги и тариф был пересчитан в соответствии с приказом Крымского республиканского предприятия «Вода адрес» № 107-Д от дата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дата по официальному курсу, установленному Центральным банком Российской Федерации на данную дату (сумма – 2,94366 руб.). Начисления по водоснабжению и водоотведению производились по тарифу на 3-х человек.</w:t>
      </w:r>
    </w:p>
    <w:p>
      <w:pPr>
        <w:pStyle w:val="Normal"/>
        <w:rPr/>
      </w:pPr>
      <w:r>
        <w:rPr/>
        <w:t>Определением мирового судьи судебного участка №88 Феодосийского судебного района от дата в качестве соответчиков привлечена фио.</w:t>
      </w:r>
    </w:p>
    <w:p>
      <w:pPr>
        <w:pStyle w:val="Normal"/>
        <w:rPr/>
      </w:pPr>
      <w:r>
        <w:rPr/>
        <w:t xml:space="preserve">Представитель истца в судебном заседании полностью поддержал исковые требования. </w:t>
      </w:r>
    </w:p>
    <w:p>
      <w:pPr>
        <w:pStyle w:val="Normal"/>
        <w:rPr/>
      </w:pPr>
      <w:r>
        <w:rPr/>
        <w:t>Ответчик фио в судебное заседание не явилась, извещена надлежащим образом.</w:t>
      </w:r>
    </w:p>
    <w:p>
      <w:pPr>
        <w:pStyle w:val="Normal"/>
        <w:rPr/>
      </w:pPr>
      <w:r>
        <w:rPr/>
        <w:t xml:space="preserve">Ответчик фио  в судебном заседании просила применить срок исковой давности. </w:t>
      </w:r>
    </w:p>
    <w:p>
      <w:pPr>
        <w:pStyle w:val="Normal"/>
        <w:rPr/>
      </w:pPr>
      <w:r>
        <w:rPr/>
        <w:t xml:space="preserve">Представитель ответчика по поводу заявления ответчика о применении срока исковой давности, не возражала.  </w:t>
      </w:r>
    </w:p>
    <w:p>
      <w:pPr>
        <w:pStyle w:val="Normal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rPr/>
      </w:pPr>
      <w:r>
        <w:rPr/>
        <w:t xml:space="preserve">Судом установлено, что ответчиком оплата предоставленных услуг переодически проводится с дата.  </w:t>
      </w:r>
    </w:p>
    <w:p>
      <w:pPr>
        <w:pStyle w:val="Normal"/>
        <w:rPr/>
      </w:pPr>
      <w:r>
        <w:rPr/>
        <w:t>В настоящее время вступил в силу Федеральный Конституционный Закон от дата № 6-ФКЗ «О принятии в Российскую Федерацию адрес и образовании в составе Российской Федерации новых субъектов – адрес и города федерального значения Севастополя».</w:t>
      </w:r>
    </w:p>
    <w:p>
      <w:pPr>
        <w:pStyle w:val="Normal"/>
        <w:rPr/>
      </w:pPr>
      <w:r>
        <w:rPr/>
        <w:t xml:space="preserve">Согласно адресст. 23 адрестуционного Закона РФ от дата №6-ФКЗ «О принятии в Российскую Федерацию адрес и образования в составе Российской Федерации новых субъектов адрес и города федерального значения Севастополя», законодательные и иные нормативные правовые акты Российской Федерации действуют на территориях адрес и города федерального значения Севастополя со дня принятия в Российскую Федерацию адрес и образования в составе Российской Федерации новых субъектов, если иное не предусмотрено Федеральным конституционным законом. </w:t>
      </w:r>
    </w:p>
    <w:p>
      <w:pPr>
        <w:pStyle w:val="Normal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rPr/>
      </w:pPr>
      <w:r>
        <w:rPr/>
        <w:t>Судом установлено, что с исковым заявлением истец обратился дата, в связи с чем, исковые требования о взыскании задолженности за период с дата по дата не подлежат удовлетворению в связи с истечением сроков исковой давности. В период времени с дата по дата ответчик потребил услуги за водоснабжение и водоотведение на сумму сумма</w:t>
      </w:r>
    </w:p>
    <w:p>
      <w:pPr>
        <w:pStyle w:val="Normal"/>
        <w:rPr/>
      </w:pPr>
      <w:r>
        <w:rPr/>
        <w:t xml:space="preserve">Фактически за период времени с дата по дата ответчик потребил услуги за водоснабжение и водоотведение на сумму сумма </w:t>
      </w:r>
    </w:p>
    <w:p>
      <w:pPr>
        <w:pStyle w:val="Normal"/>
        <w:rPr/>
      </w:pPr>
      <w:r>
        <w:rPr/>
        <w:t xml:space="preserve">Судом установлено, что в период времени с дата по дата ответчиком произведена оплата за водоснабжение и водоотведение в размере сумма.  </w:t>
      </w:r>
    </w:p>
    <w:p>
      <w:pPr>
        <w:pStyle w:val="Normal"/>
        <w:rPr/>
      </w:pPr>
      <w:r>
        <w:rPr/>
        <w:t>Задолженность ответчиков перед истцом по состоянию на дата составляет 5821,57руб.</w:t>
      </w:r>
    </w:p>
    <w:p>
      <w:pPr>
        <w:pStyle w:val="Normal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rPr/>
      </w:pPr>
      <w:r>
        <w:rPr/>
        <w:t xml:space="preserve">Принимая во внимание изложенное, исковые требования наименование организации к фио, фио о взыскании задолженности по оплате за услуги водоснабжения и водоотведения подлежат частичному удовлетворению. </w:t>
      </w:r>
    </w:p>
    <w:p>
      <w:pPr>
        <w:pStyle w:val="Normal"/>
        <w:rPr/>
      </w:pPr>
      <w:r>
        <w:rPr/>
        <w:t>Полный текст решения изготовлен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к фио, фио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rPr/>
      </w:pPr>
      <w:r>
        <w:rPr/>
        <w:t>Взыскать солидарно с фио, паспортные данные, фио, паспортные данные, АРК, в пользу наименование организации задолженность за коммунальные услуги по холодному водоснабжению и водоотведению за период с дата по дата в размере сумма</w:t>
      </w:r>
    </w:p>
    <w:p>
      <w:pPr>
        <w:pStyle w:val="Normal"/>
        <w:rPr/>
      </w:pPr>
      <w:r>
        <w:rPr/>
        <w:t>Взыскать солидарно с фио, паспортные данные, фио, паспортные данные, АРК, в пользу наименование организации государственную пошлину в размере сумма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  <w:t>Мировой судья                        (подпись)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