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583/2022</w:t>
      </w:r>
    </w:p>
    <w:p>
      <w:pPr>
        <w:pStyle w:val="Normal"/>
        <w:ind w:firstLine="720"/>
        <w:jc w:val="right"/>
        <w:rPr/>
      </w:pPr>
      <w:r>
        <w:rPr/>
        <w:t>УИД: 91ms0088-01-2022-000801-45</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2 по улице Революционной в г. Феодосия, сложившуюся за период с 01.01.2019 г. по 30.09.2021 г. в размере 1961,82 рублей, пени 250,3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2 по улице Революционной города Феодосии (лицевой счёт 55602165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1 составляет 1961,82 руб., кроме того истцом начислены пени 250,37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6.11.2021 по делу № 2-87-1405/2021 судебный приказ был отменён.</w:t>
      </w:r>
    </w:p>
    <w:p>
      <w:pPr>
        <w:pStyle w:val="Normal"/>
        <w:ind w:firstLine="720"/>
        <w:jc w:val="both"/>
        <w:rPr/>
      </w:pPr>
      <w:r>
        <w:rPr/>
        <w:t>Определением мирового судьи 21.04.2022 к участию в деле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а против отложения слушания дела, указав на длительный срок судебного разбирательст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Революционная, д. 12,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7 в доме № 12 по улице Революционной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Революционная, д.12, - отсутствуют.</w:t>
      </w:r>
    </w:p>
    <w:p>
      <w:pPr>
        <w:pStyle w:val="Normal"/>
        <w:ind w:firstLine="720"/>
        <w:jc w:val="both"/>
        <w:rPr/>
      </w:pPr>
      <w:r>
        <w:rPr/>
        <w:t>Как следует из выписки из протокола № 160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12 по ул. Революционной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Революционной, 12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2 по ул. Революционной в г. Феодосия за период 01.01.2019 по 30.09.2021 составляет 1961,82 рублей, пени в размере 250,37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12 по ул. Революционной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373,60 кв.м., площадь жилых помещений с централизованным отоплением составляет 337,30 кв.м., площадь помещений с автономным отоплением – 1036,30 кв.м. Дом коллективным прибором учёта не оборудован. Площадь помещений, входящих в состав общего имущества МКД составляет 105,9 кв.м. </w:t>
      </w:r>
    </w:p>
    <w:p>
      <w:pPr>
        <w:pStyle w:val="Normal"/>
        <w:ind w:firstLine="720"/>
        <w:jc w:val="both"/>
        <w:rPr/>
      </w:pPr>
      <w:r>
        <w:rPr/>
        <w:t>Таким образом, лишь около 16,8 % ((137360-1036,30-105,90)х100%/1373,6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1 г. в размере 1961,82 рублей, пени в размере 250,37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