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84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9 июня 2017 г.      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Джелялове С.М., рассмотрев в открытом судебном заседании гражданское дело по иску Государственного унитарного предприятия Республики Крым «Вода Крыма» к Плавскому, Плавской, Плавскому, о взыскании задолженности по оплате за услуги водоснабжения и водоотведения,-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 xml:space="preserve">Государственное унитарное предприятие Республики Крым </w:t>
      </w:r>
      <w:r>
        <w:rPr/>
        <w:t xml:space="preserve">«Вода Крыма» </w:t>
      </w:r>
      <w:r>
        <w:rPr>
          <w:rStyle w:val="2"/>
          <w:color w:val="000000"/>
        </w:rPr>
        <w:t xml:space="preserve">обратилось в суд с иском к </w:t>
      </w:r>
      <w:r>
        <w:rPr/>
        <w:t xml:space="preserve">Плавскому, Плавской, Плавскому, </w:t>
      </w:r>
      <w:r>
        <w:rPr>
          <w:rStyle w:val="2"/>
          <w:color w:val="000000"/>
        </w:rPr>
        <w:t>о взыскании задолженности по оплате за коммунальные услуги (централизованное отопление) за период с дата по дата в сумме 4459,88 рублей, указывая, что ответчик является собственником жилого помещения, по адресу адрес, пользуется услугами теплоснабжения для обогрева жилого помещения, поставляемую истцом. Истец является производителем и централизованным поставщиком тепловой энергии на нужды населения в г. Феодосия, осуществляет поставку тепловой энергии населению. Ответчик не производит своевременно оплату, в связи с чем образовалась задолженность, которую истец просит взыскать с ответчика, и отнести за счет ответчика судебные расходы связанные с оплатой государственной пошлины.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 xml:space="preserve">Определением мирового судьи судебного участка № 88 Феодосийского судебного района от 08.06.2017 года в качестве соответчиков привлечены </w:t>
      </w:r>
      <w:r>
        <w:rPr>
          <w:shd w:fill="FFFFFF" w:val="clear"/>
        </w:rPr>
        <w:t>Плавская, Плавский.</w:t>
      </w:r>
      <w:r>
        <w:rPr>
          <w:rStyle w:val="2"/>
          <w:color w:val="000000"/>
        </w:rPr>
        <w:t xml:space="preserve"> 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>Представитель истца - Государственного унитарного предприятия Республики Крым «Вода Крыма» - Тельгерова действующая по доверенности, в судебном заседании заявленные требования поддержала.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>Ответчики Плавский, Плавская, Плавский в судебное заседание не явились, извещены надлежащим образом.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Плавский предоставил в суд телефонограмму, в которой исковые требования не признавал, просил применить исковую давность и рассмотреть дело в его отсутствие.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Заслушав объяснения представителя истца, исследовав материалы дела, суд приходит к выводу, что заявленные исковые требования не подлежат удовлетворению по следующим основаниям:</w:t>
      </w:r>
    </w:p>
    <w:p>
      <w:pPr>
        <w:pStyle w:val="21"/>
        <w:shd w:fill="auto" w:val="clear"/>
        <w:tabs>
          <w:tab w:val="clear" w:pos="708"/>
          <w:tab w:val="left" w:pos="3138" w:leader="none"/>
          <w:tab w:val="left" w:pos="4847" w:leader="none"/>
          <w:tab w:val="left" w:pos="6887" w:leader="none"/>
          <w:tab w:val="left" w:pos="8726" w:leader="none"/>
        </w:tabs>
        <w:spacing w:before="0" w:after="0"/>
        <w:ind w:firstLine="760"/>
        <w:rPr/>
      </w:pPr>
      <w:r>
        <w:rPr>
          <w:rStyle w:val="2"/>
          <w:color w:val="000000"/>
        </w:rPr>
        <w:t>Крымское республиканское предприятие "Вода Крыма" было зарегистрировано Исполнительным комитетом Симферопольского городского совета АРК 22.03.1996 года, дата регистрации действий 17.02.2014 года.  Государственное унитарное предприятие</w:t>
        <w:tab/>
        <w:t>Республики Крым «Вада Крыма» зарегистрировано в Едином государственном реестре юридических лиц с 10.12.2014 года, обеспечивает качественное и бесперебойное предоставление услуг централизованного водоснабжения и водоотведения на нужды населения гор. Феодосия.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На основании справки МУП ЖЭК-5 по адресу: адрес зарегистрированы: Плавский, Плавская, Плавский.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В силу ч. 1 ст. 153 ЖК РФ граждане обязаны своевременно и полностью вносить плату за жилое помещение и коммунальные услуги.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Согласно п.1, п.5 ч. 2 ст.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; у нанимателя жилого помещения по договору социального найма с момента заключения такого договора;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Частью 1 ст. 155 ЖК РФ предусмотрено, что плата за жилое помещение и коммунальные услуги вносится ежемесячно да десятого числа месяца, следующего за истекшим месяцем, если иной срок не установлен договором.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>В соответствии с п. 9 ст. 2 Закона Республики Крым от 17.12.2014 N 35-ЗРК/2014 "О мерах социальной поддержки отдельных категорий граждан и лиц, проживающих на территории Республики Крым" (принят Государственным Советом Республики Крым 10.12.2014) Плавский Герольд Станиславович, отнесен к числу лиц, на которых распространяется п. 2 ст. 4 указанного закона, а именно на него распространяется компенсация расходов на оплату жилых помещений и коммунальных услуг в размере 100 процентов. Кроме того, абзац второй п.2 ст. 4 Закона гласит: "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а также членам семей, совместно с ними проживающим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", т.е. данная льгота распространяется на всех членов семьи Плавского, которая состоит из 3-х человек. П. г ст. 4 указанного закона гласит: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>Согласно расчетам, предоставленным истцом, задолженность ответчиков образовалась с января 2000 года.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 xml:space="preserve">Ответчиком заявлено о применении сроков исковой давности. 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Судом установлено, что с исковым заявлением истец обратился дата, в связи с чем, исковые требования о взыскании задолженности за период с адрес по дата не подлежат удовлетворению в связи с истечением сроков исковой давности. Задолженность ответчика перед истцом в пересчете с гривны на рубли в размере 852,01 руб. образовалась в дата, и являлась таковой по состоянию на дата, а значит не подлежит взысканию, в связи с истечением срока исковой давности.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Задолженность ответчика в размере 3607,87 руб. образовалась в период с дата по дата по норме начисления из расчета 3-х проживающих лиц. Так как на Плавского и членов его семьи распространяется 100% льгота, то данная сумма не подлежит взысканию.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>Учитывая изложенное, суд считает, что исковые требования истца не подлежат удовлетворению.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>Мотивированное решение изготовлено 27.06.2017 года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>На основании изложенного, руководствуясь ст.ст. 194-198 ГПК РФ, суд, -</w:t>
      </w:r>
    </w:p>
    <w:p>
      <w:pPr>
        <w:pStyle w:val="Style17"/>
        <w:ind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>В удовлетворении исковых требований Государственному унитарному предприятию Республики Крым «Вода Крыма» к Плавскому, Плавской, Плавскому о взыскании задолженности по оплате за услуги водоснабжения и водоотведения -отказать.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80"/>
        <w:rPr>
          <w:rStyle w:val="2"/>
          <w:color w:val="000000"/>
        </w:rPr>
      </w:pPr>
      <w:r>
        <w:rPr>
          <w:rStyle w:val="2"/>
          <w:color w:val="000000"/>
        </w:rPr>
        <w:t>Мировой судья     (подпись)                       Е.В. Тимохина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rStyle w:val="2"/>
          <w:color w:val="000000"/>
        </w:rPr>
        <w:t>Копия верна:    судья                                  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