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584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4 мая 2018 г.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Ковтун Н.В.,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: представителя истца Олейниковой Л.В., ответчика: Дамьян С.Г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амьян фио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Дамьян фио о взыскании задолженности за предоставленные услуги – удовлетворить частично.</w:t>
      </w:r>
    </w:p>
    <w:p>
      <w:pPr>
        <w:pStyle w:val="Normal"/>
        <w:bidi w:val="0"/>
        <w:rPr/>
      </w:pPr>
      <w:r>
        <w:rPr/>
        <w:t>Взыскать с Дамьян фи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в размере 7754 (семь тысяч семьсот пятьдесят четыре) руб. 00 коп.</w:t>
      </w:r>
    </w:p>
    <w:p>
      <w:pPr>
        <w:pStyle w:val="Normal"/>
        <w:bidi w:val="0"/>
        <w:rPr/>
      </w:pPr>
      <w:r>
        <w:rPr/>
        <w:t>В удовлетворении исковых требований о взыскании с Дамьян фи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задолженность по оплате за услуги теплоснабжения за период с дата по дата отказать.</w:t>
      </w:r>
    </w:p>
    <w:p>
      <w:pPr>
        <w:pStyle w:val="Normal"/>
        <w:bidi w:val="0"/>
        <w:rPr/>
      </w:pPr>
      <w:r>
        <w:rPr/>
        <w:t>Взыскать с Дамьян фио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судебные издержки в размере 400 (четыреста) руб. 00 коп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