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84/2022</w:t>
      </w:r>
    </w:p>
    <w:p>
      <w:pPr>
        <w:pStyle w:val="Normal"/>
        <w:ind w:firstLine="720"/>
        <w:jc w:val="right"/>
        <w:rPr/>
      </w:pPr>
      <w:r>
        <w:rPr/>
        <w:t>УИД: 91ms0088-01-2022-001033-2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апре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ОО «ЦДУ Инвест»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ОО «ЦДУ Инвест» к фио о взыскании задолженности по договору займа – удовлетворить.</w:t>
      </w:r>
    </w:p>
    <w:p>
      <w:pPr>
        <w:pStyle w:val="Normal"/>
        <w:ind w:firstLine="720"/>
        <w:jc w:val="both"/>
        <w:rPr/>
      </w:pPr>
      <w:r>
        <w:rPr/>
        <w:t>Взыскать с фио в пользу ООО «ЦДУ Инвест»  задолженность по договору займа № 11075404112000003781 от 04.11.2020 за период с 05.01.2021 по 28.06.2021 в размере 2764,30 рублей, а также расходы по оплате госпошлины в сумме 400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