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596/2023</w:t>
      </w:r>
    </w:p>
    <w:p>
      <w:pPr>
        <w:pStyle w:val="Normal"/>
        <w:ind w:firstLine="720"/>
        <w:jc w:val="right"/>
        <w:rPr/>
      </w:pPr>
      <w:r>
        <w:rPr/>
        <w:t>УИД: 91ms0088-01-2023-000853-02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</w:t>
        <w:tab/>
        <w:tab/>
        <w:t>18 ма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фио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фио, фио, фио о взыскании задолженности по оплате коммунальных услуг (централизованное отопление), 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фио, фио, фио о взыскании задолженности по оплате коммунальных услуг (централизованное отопление) – удовлетворить.</w:t>
      </w:r>
    </w:p>
    <w:p>
      <w:pPr>
        <w:pStyle w:val="Normal"/>
        <w:ind w:firstLine="720"/>
        <w:jc w:val="both"/>
        <w:rPr/>
      </w:pPr>
      <w:r>
        <w:rPr/>
        <w:t>Взыскать солидарно с фио (паспортные данные), фио (паспортные данные), фи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(централизованное отопление) за период с 01.11.2020 по 30.11.2022 в размере 14879,65 рублей, пени в сумме 3408,50 руб., а также расходы по оплате госпошлины в сумме 731,52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