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597/2023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27 апрел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ind w:firstLine="567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Быкову о взыскании задолженности по оплате коммунальных услуг за тепловую энергию, потребленную в целях содержания общего имущества многоквартирного дома, руководствуясь ст.ст. 194-199, 233-235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Быкову о взыскании задолженности по оплате коммунальных услуг за тепловую энергию, потребленную в целях содержания общего имущества многоквартирного дома – удовлетворить.</w:t>
      </w:r>
    </w:p>
    <w:p>
      <w:pPr>
        <w:pStyle w:val="Normal"/>
        <w:ind w:firstLine="567"/>
        <w:jc w:val="both"/>
        <w:rPr/>
      </w:pPr>
      <w:r>
        <w:rPr/>
        <w:t>Взыскать с Быкова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, потребленную в целях содержания общего имущества многоквартирного дома, за период с 01.09.2020 г. по 30.11.2022 г. в размере 5441,71 рублей, в том числе сумма основного долга 4191,37 рублей, пени 1250,34 рублей, а также расходы по оплате госпошлины в сумме 400 рублей. Всего подлежит взысканию 5841,71 рублей.</w:t>
      </w:r>
    </w:p>
    <w:p>
      <w:pPr>
        <w:pStyle w:val="Normal"/>
        <w:ind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