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598/2022</w:t>
      </w:r>
    </w:p>
    <w:p>
      <w:pPr>
        <w:pStyle w:val="Normal"/>
        <w:ind w:firstLine="720"/>
        <w:jc w:val="right"/>
        <w:rPr/>
      </w:pPr>
      <w:r>
        <w:rPr/>
        <w:t>УИД: 91ms0088-01-2023-000852-0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        </w:t>
        <w:tab/>
        <w:t xml:space="preserve">  18 мая 2022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и фио о взыскании задолженности по оплате коммунальных услуг (централизованное отопление)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и фио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10.2020 по 18.11.2020 в размере 1694,22 рублей, а также расходы по оплате госпошлины в сумме 60,34 рублей. </w:t>
      </w:r>
    </w:p>
    <w:p>
      <w:pPr>
        <w:pStyle w:val="Normal"/>
        <w:ind w:firstLine="720"/>
        <w:jc w:val="both"/>
        <w:rPr/>
      </w:pPr>
      <w:r>
        <w:rPr/>
        <w:t>Взыскать в солидарном порядке с фио (паспортные данные),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19.11.2020 г. по 30.11.2022 г. в размере 27193,45 рублей, пени в размере 6351,10 руб., расходы по оплате госпошлины в сумме 1196,82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