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00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18.10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25 сентября 2019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ООО "Страховое общество «Сургутнефтегаз" к Проценко ... о взыскании страхового возмещения в порядке регресса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Истец обратился в суд с соответствующим иском, мотивируя свои требования тем, что дата произошло ДТП в результате которого были причинены механические повреждения автомобилю "Шевроле Лачетти"(г/н О109МК161). Указанное ДТП произошло по вине ответчика. На момент ДТП гражданская ответственность ответчика была застрахована в компании истца, истец выплатил страховое возмещение потерпевшей стороне в размере сумма ДТП было оформлено без участия уполномоченных на это сотрудников полиции, посредством заполнения сторонами извещения о ДТП. Однако ответчик не выполнил требования п. 2 ст. 11.1 ФЗ «Об ОСАГО» и не направил в течение пяти дней извещение о ДТП. Просили взыскать с него сумму страхового возмещения в размере 13958,50руб. и государственную пошлину в размере 558,34руб. </w:t>
      </w:r>
    </w:p>
    <w:p>
      <w:pPr>
        <w:pStyle w:val="Normal"/>
        <w:ind w:left="-567" w:firstLine="567"/>
        <w:jc w:val="both"/>
        <w:rPr/>
      </w:pPr>
      <w:r>
        <w:rPr/>
        <w:t xml:space="preserve">Представитель истца, в судебное заседание не явился, извещен надлежащим образом. Истец при подаче искового заявления ходатайствовали о рассмотрении дела в их отсутствие. </w:t>
      </w:r>
    </w:p>
    <w:p>
      <w:pPr>
        <w:pStyle w:val="Normal"/>
        <w:ind w:left="-567" w:firstLine="567"/>
        <w:jc w:val="both"/>
        <w:rPr/>
      </w:pPr>
      <w:r>
        <w:rPr/>
        <w:t>Ответчик, в судебное заседание не явился, извещены надлежащим образом, в связи с командировкой, просил рассмотреть дело в его отсутствие, просил признать уважительными причины пропуска срока подачи уведомления о ДТП.</w:t>
      </w:r>
    </w:p>
    <w:p>
      <w:pPr>
        <w:pStyle w:val="Normal"/>
        <w:ind w:left="-567" w:firstLine="567"/>
        <w:jc w:val="both"/>
        <w:rPr/>
      </w:pPr>
      <w:r>
        <w:rPr/>
        <w:t>Исследовав материалы дела, суд пришел к следующим выводам.</w:t>
      </w:r>
    </w:p>
    <w:p>
      <w:pPr>
        <w:pStyle w:val="Normal"/>
        <w:ind w:left="-567" w:firstLine="567"/>
        <w:jc w:val="both"/>
        <w:rPr/>
      </w:pPr>
      <w:r>
        <w:rPr/>
        <w:t xml:space="preserve">Судом установлено, что истец ООО "Страховое общество «Сургутнефтегаз" произвел выплату по извещению о ДТП от дата потерпевшему фио в размере 13958,50руб. </w:t>
      </w:r>
    </w:p>
    <w:p>
      <w:pPr>
        <w:pStyle w:val="Normal"/>
        <w:ind w:left="-567" w:firstLine="567"/>
        <w:jc w:val="both"/>
        <w:rPr/>
      </w:pPr>
      <w:r>
        <w:rPr/>
        <w:t xml:space="preserve">дата истец обратился к мировому судье о взыскании страхового возмещения в порядке регресса с Проценко В.В. 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п. д ч. 1 ст. 14 ФЗ №40-ФЗ «Об ОСАГО», право регрессного требования страховщика к лицу, причинившему вред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не включено в договор обязательного страхования в качестве лица, допущенного к управлению транспортным средством (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). </w:t>
      </w:r>
    </w:p>
    <w:p>
      <w:pPr>
        <w:pStyle w:val="Normal"/>
        <w:ind w:left="-567" w:firstLine="567"/>
        <w:jc w:val="both"/>
        <w:rPr/>
      </w:pPr>
      <w:r>
        <w:rPr/>
        <w:t>На основании ч. 2 ст. 11 Федерального Закона РФ от дата №40-ФЗ «Об обязательном страховании гражданской ответственности владельцев транспортных средств» о случаях причинения вреда при использовании транспортного средства, которые могут повлечь за собой гражданскую ответственность страхователя, он обязан сообщить страховщику в установленный договором обязательного страхования срок и определенным этим договором способом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п. 3.3-3.5 гл. 3 "Положения о правилах обязательного страхования гражданской ответственности владельцев транспортных средств" утв. Банком России дата N 431-П  - участники дорожно-транспортного происшествия должны уведомить страховщиков, застраховавших их гражданскую ответственность, о наступлении страхового случая в случаях и сроки, установленные настоящими Правилами. </w:t>
      </w:r>
    </w:p>
    <w:p>
      <w:pPr>
        <w:pStyle w:val="Normal"/>
        <w:ind w:left="-567" w:firstLine="567"/>
        <w:jc w:val="both"/>
        <w:rPr/>
      </w:pPr>
      <w:r>
        <w:rPr/>
        <w:t xml:space="preserve">Оформление документов о дорожно-транспортном происшествии может осуществляться в присутствии страховщика (представителя страховщика) для определения обстоятельств дорожно-транспортного происшествия и причиненного ущерба (повреждений) по сообщению страхователя или потерпевшего. Для этого водитель - участник дорожно-транспортного происшествия сообщает страховщику, застраховавшему его гражданскую ответственность, или его представителю любым доступным способом о месте и времени дорожно-транспортного происшествия, а также об обстоятельствах, его повлекших, для принятия страховщиком решения о необходимости выезда на место дорожно-транспортного происшествия. </w:t>
      </w:r>
    </w:p>
    <w:p>
      <w:pPr>
        <w:pStyle w:val="Normal"/>
        <w:ind w:left="-567" w:firstLine="567"/>
        <w:jc w:val="both"/>
        <w:rPr/>
      </w:pPr>
      <w:r>
        <w:rPr/>
        <w:t>В случае оформления документов о дорожно-транспортном происшествии без участия уполномоченных на то сотрудников полиции, на водителей, причастных к дорожно-транспортному происшествию, возложена обязанность в течение пяти рабочих дней направить в адрес страховщиков, застраховавших их гражданскую ответственность, бланк извещения о дорожно-транспортном происшествии (пункт 2 статьи 11.1 Закона об ОСАГО).</w:t>
      </w:r>
    </w:p>
    <w:p>
      <w:pPr>
        <w:pStyle w:val="Normal"/>
        <w:ind w:left="-567" w:firstLine="567"/>
        <w:jc w:val="both"/>
        <w:rPr/>
      </w:pPr>
      <w:r>
        <w:rPr/>
        <w:t xml:space="preserve">От ООО «АМИТ» (юридический адрес: г. Санкт-Петербург) мировому судье поступило уведомление о том, что Проценко В.В. в период времени с дата по дата находился в командировке. </w:t>
      </w:r>
    </w:p>
    <w:p>
      <w:pPr>
        <w:pStyle w:val="Normal"/>
        <w:ind w:left="-567" w:firstLine="567"/>
        <w:jc w:val="both"/>
        <w:rPr/>
      </w:pPr>
      <w:r>
        <w:rPr/>
        <w:t xml:space="preserve">Извещение о ДТП Проценко В.В. направил в страховую компанию дата, т.е. в первый день после окончания командировки.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, оценив предоставленные доказательства, признает причину пропуска пятидневного срока для направления в адрес страховщика, застраховавшего его гражданскую ответственность, бланка извещения о дорожно-транспортном происшествии уважительной.  </w:t>
      </w:r>
    </w:p>
    <w:p>
      <w:pPr>
        <w:pStyle w:val="Normal"/>
        <w:ind w:left="-567" w:firstLine="567"/>
        <w:jc w:val="both"/>
        <w:rPr/>
      </w:pPr>
      <w:r>
        <w:rPr/>
        <w:t>В соответствии с п. 76 Постановления Пленума Верховного Суда РФ от дата N 58 "О применении судами законодательства об обязательном страховании гражданской ответственности владельцев транспортных средств", признание судом причин пропуска причинителем вреда пятидневного срока для направления в адрес страховщика, застраховавшего его гражданскую ответственность, бланка извещения о дорожно-транспортном происшествии уважительными (например, тяжелая болезнь или другие не зависящие от лица обстоятельства, в силу которых оно было лишено возможности исполнить свою обязанность) является основанием для отказа в удовлетворении требований страховщика, осуществившего страховое возмещение, о взыскании с причинителя вреда денежной суммы в размере осуществленного страхового возмещения на основании подпункта "ж" пункта 1 статьи 14 Закона об ОСАГО.</w:t>
      </w:r>
    </w:p>
    <w:p>
      <w:pPr>
        <w:pStyle w:val="Normal"/>
        <w:ind w:left="-567" w:firstLine="567"/>
        <w:jc w:val="both"/>
        <w:rPr/>
      </w:pPr>
      <w:r>
        <w:rPr/>
        <w:t>Учитывая изложенное, суд приходит к выводу об отсутствии оснований для удовлетворения исковых требований ООО "Страховое общество «Сургутнефтегаз"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 194-198 ГПК РФ, суд,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В удовлетворении искового требования ООО "Страховое общество «Сургутнефтегаз" к Проценко ... о взыскании страхового возмещения в порядке регресса - 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