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00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25 сентября 2019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right="-432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right="-432" w:firstLine="567"/>
        <w:jc w:val="both"/>
        <w:rPr/>
      </w:pPr>
      <w:r>
        <w:rPr/>
        <w:t>рассмотрев в открытом судебном заседании гражданское дело по иску  ООО "Страховое общество «Сургутнефтегаз" к Проценко ... о взыскании страхового возмещения в порядке регресса-</w:t>
      </w:r>
    </w:p>
    <w:p>
      <w:pPr>
        <w:pStyle w:val="Normal"/>
        <w:ind w:left="-567" w:right="-432" w:firstLine="567"/>
        <w:jc w:val="center"/>
        <w:rPr/>
      </w:pPr>
      <w:r>
        <w:rPr/>
        <w:t>реш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В удовлетворении искового требования ООО "Страховое общество «Сургутнефтегаз" к Проценко ... о взыскании страхового возмещения в порядке регресса - отказать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432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432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