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 xml:space="preserve">Дело № 2-88-600/2022 </w:t>
      </w:r>
    </w:p>
    <w:p>
      <w:pPr>
        <w:pStyle w:val="Normal"/>
        <w:ind w:firstLine="426"/>
        <w:jc w:val="right"/>
        <w:rPr/>
      </w:pPr>
      <w:r>
        <w:rPr/>
        <w:t>УИД: 91ms0088-01-2022-000829-58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ЗАОЧНОЕ РЕШЕНИЕ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center"/>
        <w:rPr/>
      </w:pPr>
      <w:r>
        <w:rPr/>
        <w:t>(резолютивная часть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. Феодосия                                                                                                06 июля 2022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426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Алексееву А, Алексееву С, Алексеевой А, Алексеевой Е 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»,</w:t>
      </w:r>
    </w:p>
    <w:p>
      <w:pPr>
        <w:pStyle w:val="Normal"/>
        <w:ind w:firstLine="426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Алексееву А, Алексееву С, Алексеевой А, Алексеевой Е 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» – удовлетворить.</w:t>
      </w:r>
    </w:p>
    <w:p>
      <w:pPr>
        <w:pStyle w:val="Normal"/>
        <w:ind w:firstLine="426"/>
        <w:jc w:val="both"/>
        <w:rPr/>
      </w:pPr>
      <w:r>
        <w:rPr/>
        <w:t>Взыскать с Алексеева С (паспортные данные) в пользу ГУП РК «Крымтеплокоммунэнерго» в лице филиала ГУП РК «Крымтеплокоммунэнерго» в г. Феодосия (ИНН 9102028499) задолженность по оплате коммунальных услуг по содержанию и обогреву мест общего пользования за период с дата по дата в размере 433,17 рублей, а также расходы по оплате госпошлины в сумме 56,60 рублей.</w:t>
      </w:r>
    </w:p>
    <w:p>
      <w:pPr>
        <w:pStyle w:val="Normal"/>
        <w:ind w:firstLine="426"/>
        <w:jc w:val="both"/>
        <w:rPr/>
      </w:pPr>
      <w:r>
        <w:rPr/>
        <w:t>Взыскать с Алексеевой Е (паспорт серия МТ № 411631) в пользу ГУП РК «Крымтеплокоммунэнерго» в лице филиала ГУП РК «Крымтеплокоммунэнерго» в г. Феодосия (ИНН 9102028499) задолженность по оплате коммунальных услуг по содержанию и обогреву мест общего пользования за период с дата по дата в размере 433,17 рублей, а также расходы по оплате госпошлины в сумме 56,60 рублей.</w:t>
      </w:r>
    </w:p>
    <w:p>
      <w:pPr>
        <w:pStyle w:val="Normal"/>
        <w:ind w:firstLine="426"/>
        <w:jc w:val="both"/>
        <w:rPr/>
      </w:pPr>
      <w:r>
        <w:rPr/>
        <w:t>Взыскать с Алексеевой А  (паспортные данные) в пользу ГУП РК «Крымтеплокоммунэнерго» в лице филиала ГУП РК «Крымтеплокоммунэнерго» в г. Феодосия (ИНН 9102028499) задолженность по оплате коммунальных услуг по содержанию и обогреву мест общего пользования за период с дата по дата в размере 433,17 рублей, а также расходы по оплате госпошлины в сумме 56,60 рублей.</w:t>
      </w:r>
    </w:p>
    <w:p>
      <w:pPr>
        <w:pStyle w:val="Normal"/>
        <w:ind w:firstLine="426"/>
        <w:jc w:val="both"/>
        <w:rPr/>
      </w:pPr>
      <w:r>
        <w:rPr/>
        <w:t>Взыскать с Алексеева А (паспортные данные) в пользу ГУП РК «Крымтеплокоммунэнерго» в лице филиала ГУП РК «Крымтеплокоммунэнерго» в г. Феодосия (ИНН 9102028499) задолженность по оплате коммунальных услуг по содержанию и обогреву мест общего пользования за период с дата по дата в размере 1760,37 рублей, а также расходы по оплате госпошлины в сумме 230,20 рублей.</w:t>
      </w:r>
    </w:p>
    <w:p>
      <w:pPr>
        <w:pStyle w:val="Normal"/>
        <w:ind w:firstLine="426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