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0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30.08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26 августа 201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Запорожец ... о взыскании задолженности по оплате за услуги водоснабжения и водоотведения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 Начисления производились по норме начисления из расчета на 2 проживающих человек.</w:t>
      </w:r>
    </w:p>
    <w:p>
      <w:pPr>
        <w:pStyle w:val="Normal"/>
        <w:ind w:left="-426" w:firstLine="426"/>
        <w:jc w:val="both"/>
        <w:rPr/>
      </w:pPr>
      <w:r>
        <w:rPr/>
        <w:t>дата истец уточнил исковые требования, требования приняты судом.</w:t>
      </w:r>
    </w:p>
    <w:p>
      <w:pPr>
        <w:pStyle w:val="Normal"/>
        <w:ind w:left="-426" w:firstLine="426"/>
        <w:jc w:val="both"/>
        <w:rPr/>
      </w:pPr>
      <w:r>
        <w:rPr/>
        <w:t>Представитель истца в судебном заседании полностью поддержал уточненные исковые требования и просил взыскать с Запорожец О.В. задолженность по водоснабжению и водоотведению за период с дата по дата в размере сумма и пени за период времени с дата по дата в размере сумма</w:t>
      </w:r>
    </w:p>
    <w:p>
      <w:pPr>
        <w:pStyle w:val="Normal"/>
        <w:ind w:left="-426" w:firstLine="426"/>
        <w:jc w:val="both"/>
        <w:rPr/>
      </w:pPr>
      <w:r>
        <w:rPr/>
        <w:t xml:space="preserve">Ответчик Запорожец О.В. исковые требования не признала, суду пояснила, что в кв. 64 по адрес г. Феодосии никто не зарегистрирован. До дата, собственниками квартиры являлись она и ее покойный муж, который умер дата, о чем сообщалось контролеру водоканала. Она зарегистрирована и постоянно проживает по адресу: адрес. </w:t>
      </w:r>
    </w:p>
    <w:p>
      <w:pPr>
        <w:pStyle w:val="Normal"/>
        <w:ind w:left="-426" w:firstLine="426"/>
        <w:jc w:val="both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426" w:firstLine="426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ответчиком оплата предоставленных услуг производится  не регулярно.  </w:t>
      </w:r>
    </w:p>
    <w:p>
      <w:pPr>
        <w:pStyle w:val="Normal"/>
        <w:ind w:left="-426" w:firstLine="426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firstLine="426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426"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>В соответствии с ч. 1 и ч. 4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ind w:left="-426" w:firstLine="426"/>
        <w:jc w:val="both"/>
        <w:rPr/>
      </w:pPr>
      <w:r>
        <w:rPr/>
        <w:t>В соответствии с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на основании лицевого счета № 7422 по адресу: адрес с дата зарегистрированных лиц нет. На основании свидетельства о праве частной собственности №8а от дата до дата собственниками указанной квартиры являлись Запорожец О.В. и Запорожец А.В. Согласно свидетельству о смерти, Запорожец ... умер 30.07.2015года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За период времени с дата по дата начисления ответчику необоснованно производились по норме из расчета на 2-х проживающих лиц, а с дата по дата из расчета на одного проживающего, на общую сумму сумма</w:t>
      </w:r>
    </w:p>
    <w:p>
      <w:pPr>
        <w:pStyle w:val="Normal"/>
        <w:ind w:left="-426" w:firstLine="426"/>
        <w:jc w:val="both"/>
        <w:rPr/>
      </w:pPr>
      <w:r>
        <w:rPr/>
        <w:t>В соответствии с Постановление Правительства РФ от дата N 1498 "О вопросах предоставления коммунальных услуг и содержания общего имущества в многоквартирном доме" с дата 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.</w:t>
      </w:r>
    </w:p>
    <w:p>
      <w:pPr>
        <w:pStyle w:val="Normal"/>
        <w:ind w:left="-426" w:firstLine="426"/>
        <w:jc w:val="both"/>
        <w:rPr/>
      </w:pPr>
      <w:r>
        <w:rPr/>
        <w:t>Учитывая, что в период времени с дата по дата по вышеуказанному адресу зарегистрированных и проживающих лиц нет, задолженность в размере сумма не подлежит взысканию.</w:t>
      </w:r>
    </w:p>
    <w:p>
      <w:pPr>
        <w:pStyle w:val="Normal"/>
        <w:ind w:left="-426" w:firstLine="426"/>
        <w:jc w:val="both"/>
        <w:rPr/>
      </w:pPr>
      <w:r>
        <w:rPr/>
        <w:t>С дата по дата ответчиком потреблено услуг из расчета на одного проживающего на сумму сумма, оплата произведена на сумму сумма, т.е. ответчиком произведена переплата на сумму сумма</w:t>
      </w:r>
    </w:p>
    <w:p>
      <w:pPr>
        <w:pStyle w:val="Normal"/>
        <w:ind w:left="-426" w:firstLine="426"/>
        <w:jc w:val="both"/>
        <w:rPr/>
      </w:pPr>
      <w:r>
        <w:rPr/>
        <w:t>Учитывая, что на дата задолженность у ответчика перед истцом по водоснабжению и водоотведению отсутствовала, суд считает исковые требования о взыскании пени с дата по дата необоснованным.</w:t>
      </w:r>
    </w:p>
    <w:p>
      <w:pPr>
        <w:pStyle w:val="Normal"/>
        <w:ind w:left="-426" w:firstLine="426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 в полном объеме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Запорожец ... о взыскании задолженности по оплате за услуги водоснабжения и водоотведения, -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